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s provenientes de Emenda Parlamentar, para aquisição de equipamentos e material permanente, para o Fundo Municipal de Coronel Freitas, Município de Coronel Freitas, recurso Portaria MS 2.198/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6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2:06:00Z</dcterms:modified>
  <cp:revision>2</cp:revision>
  <dc:subject/>
  <dc:title>USO DE HEPARINA NA GESTAÇÃO</dc:title>
</cp:coreProperties>
</file>