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1. A solicitação de recurso para aquisição de equipamentos e material permanente, para o Fundo Municipal de Navegantes, Município de Navegantes, recurso Portaria MS 2.198/2009, contemplando duas propostas apresentadas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2. A solicitação de recurso para construção de Unidade Básica de Saúde, conforme Portaria 2.226/2009, para o Município de Navegante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1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2:31:00Z</dcterms:modified>
  <cp:revision>4</cp:revision>
  <dc:subject/>
  <dc:title>USO DE HEPARINA NA GESTAÇÃO</dc:title>
</cp:coreProperties>
</file>