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ara aquisição de 03 veículos de passeio (para até 05 pessoas) para uso das Equipes de Estratégia de Saúde da Família, para o Fundo Municipal de Saúde de Fraiburgo, Município de Fraiburgo e equipamentos e material permanente, recurso Portaria MS 2.198/2009. A proposta é de Emenda Parlamentar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6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57:00Z</dcterms:modified>
  <cp:revision>6</cp:revision>
  <dc:subject/>
  <dc:title>USO DE HEPARINA NA GESTAÇÃO</dc:title>
</cp:coreProperties>
</file>