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  <w:sz w:val="32"/>
          <w:szCs w:val="32"/>
        </w:rPr>
      </w:pPr>
      <w:r>
        <w:rPr/>
        <w:t>A Ordem de Serviço, de 24 de abril de 2012, do Município de Bela Vista do Toldo, para construção da Unidade Básica de Saúde, Rua Estrada Geral de Imbuia, s/n, localidade de Rio Bonito, Município Bela Vista do Toldo, recurso Portaria MS 2.226/2009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09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1:14:00Z</dcterms:modified>
  <cp:revision>5</cp:revision>
  <dc:subject/>
  <dc:title>USO DE HEPARINA NA GESTAÇÃO</dc:title>
</cp:coreProperties>
</file>