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28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b/>
          <w:b/>
          <w:sz w:val="32"/>
          <w:szCs w:val="32"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 considerando:</w:t>
      </w:r>
    </w:p>
    <w:p>
      <w:pPr>
        <w:pStyle w:val="Normal"/>
        <w:spacing w:lineRule="auto" w:line="360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ind w:left="539" w:hanging="0"/>
        <w:jc w:val="both"/>
        <w:rPr/>
      </w:pPr>
      <w:r>
        <w:rPr/>
        <w:t>A Lei Federal nº 8.080 de 19 de setembro de 1990 que dispõe sobre as condições de promoção, proteção e recuperação da saúde, a organização e o funcionamento dos serviços correspondentes;</w:t>
      </w:r>
    </w:p>
    <w:p>
      <w:pPr>
        <w:pStyle w:val="Normal"/>
        <w:spacing w:before="0" w:after="240"/>
        <w:ind w:left="539" w:hanging="0"/>
        <w:jc w:val="both"/>
        <w:rPr/>
      </w:pPr>
      <w:r>
        <w:rPr/>
        <w:t>A Lei Federal nº 8.142 de 28 de dezembro de 1990 que dispõe sobre a participação da comunidade na gestão do Sistema Único de Saúde/SUS e sobre as transferências intergovernamentais de recursos financeiros na área da saúde;</w:t>
      </w:r>
    </w:p>
    <w:p>
      <w:pPr>
        <w:pStyle w:val="Normal"/>
        <w:spacing w:before="0" w:after="240"/>
        <w:ind w:left="539" w:hanging="0"/>
        <w:jc w:val="both"/>
        <w:rPr/>
      </w:pPr>
      <w:r>
        <w:rPr/>
        <w:t>A Portaria GM/MS nº 793 de 24 de abril de 2012 que instituiu a Rede de Cuidados à Saúde da Pessoa com Deficiência;</w:t>
      </w:r>
    </w:p>
    <w:p>
      <w:pPr>
        <w:pStyle w:val="Normal"/>
        <w:spacing w:before="0" w:after="240"/>
        <w:ind w:left="539" w:hanging="0"/>
        <w:jc w:val="both"/>
        <w:rPr/>
      </w:pPr>
      <w:r>
        <w:rPr/>
        <w:t xml:space="preserve">O Plano Diretor de Regionalização/PDR-SC; </w:t>
      </w:r>
    </w:p>
    <w:p>
      <w:pPr>
        <w:pStyle w:val="Normal"/>
        <w:spacing w:before="0" w:after="240"/>
        <w:ind w:left="539" w:hanging="0"/>
        <w:jc w:val="both"/>
        <w:rPr/>
      </w:pPr>
      <w:r>
        <w:rPr/>
        <w:t>O Decreto nº 7.508, de 28 de junho de 2011, que regulamenta a Lei nº 8.080 de 19 de setembro de 1990 para dispor sobre a organização do Sistema Único de Saúde - SUS, o planejamento da assistência à saúde e a articulação interfederativa.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ab/>
        <w:t>AP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instituição do Grupo Condutor Estadual a Rede de Cuidados à Saúde da Pessoa com Deficiência, nos termos da Portaria GM/MS nº 793, de 24 de abril de 2012.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 instituído o Grupo Condutor Estadual da Rede de Cuidados à Saúde da Pessoa com deficiência, nos termos da Portaria GM/MS nº 793, de 24 de abril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O Grupo Condutor Estadual da Rede de Cuidados à Saúde da Pessoa com Deficiência terá a seguinte composiçã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05 (cinco) representantes da SES, definidos pelo Secretário de Estado da Saúde.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II.05 (cinco) representantes do COSEMS, definidos pelo Presidente do COSEMS.</w:t>
      </w:r>
    </w:p>
    <w:p>
      <w:pPr>
        <w:pStyle w:val="Normal"/>
        <w:ind w:left="516"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900"/>
        <w:jc w:val="both"/>
        <w:rPr/>
      </w:pPr>
      <w:r>
        <w:rPr>
          <w:b/>
        </w:rPr>
        <w:t>Parágrafo Único</w:t>
      </w:r>
      <w:r>
        <w:rPr/>
        <w:t>. O Grupo Condutor contará com o apoio institucional do Ministério da Saúde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Compete ao Grupo Condutor às seguintes atribui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Coordenar as ações deste pl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Mobilizar os dirigentes políticos do SUS em cada fas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Apoiar a organização dos processos de trabalho voltados a implantação/implementação da red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Identificar e apoiar a solução de possíveis pontos críticos em cada fase; 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Monitorar e avaliar o processo de implantação/implementação da rede. </w:t>
      </w:r>
    </w:p>
    <w:p>
      <w:pPr>
        <w:pStyle w:val="Normal"/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Para cumprimento das atribuições deste Grupo Condutor Estadual definiu-se um plano de ação, que segue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Esta Deliberação entra em vigor na data de sua publicação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3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24:00Z</dcterms:created>
  <dc:creator>Jardel</dc:creator>
  <dc:description/>
  <cp:keywords/>
  <dc:language>en-US</dc:language>
  <cp:lastModifiedBy>remorlc</cp:lastModifiedBy>
  <cp:lastPrinted>2012-05-23T14:52:00Z</cp:lastPrinted>
  <dcterms:modified xsi:type="dcterms:W3CDTF">2012-05-23T17:54:00Z</dcterms:modified>
  <cp:revision>4</cp:revision>
  <dc:subject/>
  <dc:title>USO DE HEPARINA NA GESTAÇÃO</dc:title>
</cp:coreProperties>
</file>