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7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rmo de Conclusão de Edificação da Unidade Básica de Saúde, de 18 de maio de 2012, do Município de Xaxim, bem como o endereço da Unidade Básica de Saúde, localizada à Rua Antonio Dalla Rosa, 210, Quadra 338, Lote Urbano 16, Bairro Primavera, Município de XAXIM – CEP 89825-000, de acordo com a Declaração de Complementação de Endereço e de Ocupação Regular do Imóvel e Resolução 001/2012 do Conselho Municipal de Saúde de Xaxim, anex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1.1 O Termo de conclusão da Unidade Básica de Saúde de Xaxim, recurso Portaria MS 2.226/2009 havia sido ratificado pela CIB/SC através da Deliberação 61/2012, mas o endereço informado no cadastro, na época era Rua Fermina Zamprogna, Bairro Primavera, Lote Urbano F, Quadra 439, CEP 89825-000, Município de Xaxim. Em função da mudança de endereço da construção, houve a necessidade de uma nova ratificação pela CIB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3778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8:00Z</dcterms:created>
  <dc:creator>Jardel</dc:creator>
  <dc:description/>
  <cp:keywords/>
  <dc:language>en-US</dc:language>
  <cp:lastModifiedBy>remorlc</cp:lastModifiedBy>
  <cp:lastPrinted>2012-05-18T17:06:00Z</cp:lastPrinted>
  <dcterms:modified xsi:type="dcterms:W3CDTF">2012-05-18T20:07:00Z</dcterms:modified>
  <cp:revision>13</cp:revision>
  <dc:subject/>
  <dc:title>USO DE HEPARINA NA GESTAÇÃO</dc:title>
</cp:coreProperties>
</file>