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6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s Unidades Hospitalares próprias da SES/SC – Hospital Florianópolis; Hospital Governador Celso Ramos; Hospital Infantil Joana de Gusmão; Hospital Regional Hans Dieter Schmidt; Hospital Regional Homero de Miranda Gomes; Instituto de Cardiologia de Santa Catarina; Maternidade Carmela Dutra; Maternidade Dona Catarina Kuss e Maternidade Darcy Vargas. A proposta é de Emenda Parlamentar, no valor de R$ 1.500.000,00 (um milhão e quinhentos mil reais)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3778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0:00Z</dcterms:created>
  <dc:creator>Jardel</dc:creator>
  <dc:description/>
  <cp:keywords/>
  <dc:language>en-US</dc:language>
  <cp:lastModifiedBy>remorlc</cp:lastModifiedBy>
  <cp:lastPrinted>2012-05-14T10:50:00Z</cp:lastPrinted>
  <dcterms:modified xsi:type="dcterms:W3CDTF">2012-05-14T13:51:00Z</dcterms:modified>
  <cp:revision>4</cp:revision>
  <dc:subject/>
  <dc:title>USO DE HEPARINA NA GESTAÇÃO</dc:title>
</cp:coreProperties>
</file>