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3/CIB/12 – Retificação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Considerando a localização da construção da Unidade Básica de Saúde do Município de Marema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justificativa acerca do endereço de construção da Unidade Básica de Saúde construída no seguinte endereço: Rua José Gaspari, Centro, Município de Marema. O conselho municipal de Saúde está de acordo com a documentação a ser encaminhada ao Ministério da Saúde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abril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0:00Z</dcterms:created>
  <dc:creator>Jardel</dc:creator>
  <dc:description/>
  <cp:keywords/>
  <dc:language>en-US</dc:language>
  <cp:lastModifiedBy>remorlc</cp:lastModifiedBy>
  <cp:lastPrinted>2012-06-05T11:21:00Z</cp:lastPrinted>
  <dcterms:modified xsi:type="dcterms:W3CDTF">2012-06-05T14:22:00Z</dcterms:modified>
  <cp:revision>3</cp:revision>
  <dc:subject/>
  <dc:title>USO DE HEPARINA NA GESTAÇÃO</dc:title>
</cp:coreProperties>
</file>