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2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Considerando a localização da construção da Unidade Básica de Saúde do Município de Herval d’ Oeste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– 2012 de Herval d’ Oeste, proposta 82939.4300001/09-002, da construção de Unidade Básica de Saúde, Rua 1º de janeiro, Bairro São Jorge, Município de Herval d’Oeste, recurso Portaria Ministério da Saúde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abril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20:00Z</dcterms:created>
  <dc:creator>Jardel</dc:creator>
  <dc:description/>
  <cp:keywords/>
  <dc:language>en-US</dc:language>
  <cp:lastModifiedBy>remorlc</cp:lastModifiedBy>
  <cp:lastPrinted>2012-04-25T18:38:00Z</cp:lastPrinted>
  <dcterms:modified xsi:type="dcterms:W3CDTF">2012-04-25T21:38:00Z</dcterms:modified>
  <cp:revision>6</cp:revision>
  <dc:subject/>
  <dc:title>USO DE HEPARINA NA GESTAÇÃO</dc:title>
</cp:coreProperties>
</file>