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instituição de Grupo para a revisão do Manual das APAEs e chamamento público para contratualização das APAEs não contratualiza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revisão será elaborada pela Câmara Técnica de Gestão, acrescida de mais alguns Membros das duas Esferas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sultados dessa revisão serão apresentados na reunião da CIB de junho de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240" w:before="0" w:after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4:00Z</dcterms:created>
  <dc:creator>Jardel</dc:creator>
  <dc:description/>
  <cp:keywords/>
  <dc:language>en-US</dc:language>
  <cp:lastModifiedBy>remorlc</cp:lastModifiedBy>
  <cp:lastPrinted>2012-04-19T17:29:00Z</cp:lastPrinted>
  <dcterms:modified xsi:type="dcterms:W3CDTF">2012-04-19T20:30:00Z</dcterms:modified>
  <cp:revision>4</cp:revision>
  <dc:subject/>
  <dc:title>USO DE HEPARINA NA GESTAÇÃO</dc:title>
</cp:coreProperties>
</file>