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6/CIB/12 – Retificação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8ª reunião ordinária de 24 de mai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>1. Aprova o credenciamento/habilitação da Secretaria Municipal de Saúde – OPD Oxigenoterapia Domiciliar Prolongada CNES 5723299, como serviço de Assistência Ventilatória não Invasiva e Serviço de Oxigenoterapia Domiciliar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>2. Tal habilitação segue as exigências da Portaria GM/MS nº 1.370 de Julho de 2008 e Portaria SAS nº 370 de 04 de Julho de 2008.</w:t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24 de maio de 2012.</w:t>
      </w:r>
    </w:p>
    <w:p>
      <w:pPr>
        <w:pStyle w:val="Corpodetexto2"/>
        <w:spacing w:lineRule="auto" w:line="240" w:before="0" w:after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7:00Z</dcterms:created>
  <dc:creator>Jardel</dc:creator>
  <dc:description/>
  <cp:keywords/>
  <dc:language>en-US</dc:language>
  <cp:lastModifiedBy>remorlc</cp:lastModifiedBy>
  <cp:lastPrinted>2012-06-18T18:21:00Z</cp:lastPrinted>
  <dcterms:modified xsi:type="dcterms:W3CDTF">2012-06-18T21:22:00Z</dcterms:modified>
  <cp:revision>8</cp:revision>
  <dc:subject/>
  <dc:title>USO DE HEPARINA NA GESTAÇÃO</dc:title>
</cp:coreProperties>
</file>