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>1. Aprova o descredenciamento do Hospital Governador Celso Ramos, CNES 2691841, para a realização de Cirurgia Bariátrica.</w:t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 xml:space="preserve">2. Os atendimentos dos pacientes referenciados para o referido hospital passarão a ser atendidos no </w:t>
      </w:r>
      <w:r>
        <w:rPr>
          <w:b/>
        </w:rPr>
        <w:t>Hospital Regional Homero de Miranda Gomes</w:t>
      </w:r>
      <w:r>
        <w:rPr/>
        <w:t xml:space="preserve">, CNES 2555646, localizado no Município de São Jose/SC, aos pacientes das Regiões da Grande Florianópolis e Sul; no </w:t>
      </w:r>
      <w:r>
        <w:rPr>
          <w:b/>
        </w:rPr>
        <w:t>Hospital Regional Hans Dieter Schmidt</w:t>
      </w:r>
      <w:r>
        <w:rPr/>
        <w:t xml:space="preserve">, CNES 2436450, localizado no Município de Joinville/SC, aos pacientes das Regiões do Vale do Itajaí, Norte e Nordeste; no </w:t>
      </w:r>
      <w:r>
        <w:rPr>
          <w:b/>
        </w:rPr>
        <w:t>Hospital e Maternidade Tereza Ramos</w:t>
      </w:r>
      <w:r>
        <w:rPr/>
        <w:t xml:space="preserve">, CNES 2504332, localizado no Município de Lages/SC, aos pacientes das Regiões do Planalto Serrano, Meio Oeste e Extremo Oeste e no </w:t>
      </w:r>
      <w:r>
        <w:rPr>
          <w:b/>
        </w:rPr>
        <w:t>Hospital Universitário</w:t>
      </w:r>
      <w:r>
        <w:rPr/>
        <w:t>, CNES 3157245, localizado no Município de Florianópolis/SC, o excedente da lista de pacientes das Regiões da Grande Florianópolis e Su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6:00Z</dcterms:created>
  <dc:creator>Jardel</dc:creator>
  <dc:description/>
  <cp:keywords/>
  <dc:language>en-US</dc:language>
  <cp:lastModifiedBy>remorlc</cp:lastModifiedBy>
  <cp:lastPrinted>2012-04-19T17:03:00Z</cp:lastPrinted>
  <dcterms:modified xsi:type="dcterms:W3CDTF">2012-04-19T20:05:00Z</dcterms:modified>
  <cp:revision>4</cp:revision>
  <dc:subject/>
  <dc:title>USO DE HEPARINA NA GESTAÇÃO</dc:title>
</cp:coreProperties>
</file>