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7ª reunião ordinária de 19 de abril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>1. A solicitação do Gestor Municipal para o descredenciamento de 04 leitos de UTI Pediátrica tipo II, do Hospital Municipal São José de Joinville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-180" w:hanging="0"/>
        <w:jc w:val="both"/>
        <w:rPr/>
      </w:pPr>
      <w:r>
        <w:rPr/>
        <w:t>2. A solicitação para o descredenciamento deu-se em função de que os atendimentos referentes à pediatria passaram a ser realizados no Hospital Materno Infantil Jeser Amarante Faria, para tanto foram habilitados 10 leitos de UTI Pediátrica tipo II através da Portaria SAS nº 415, de 24/11/200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19 de abril de 2012.</w:t>
      </w:r>
    </w:p>
    <w:p>
      <w:pPr>
        <w:pStyle w:val="Corpodetexto2"/>
        <w:spacing w:lineRule="auto" w:line="240" w:before="0" w:after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 w:before="0" w:after="120"/>
        <w:jc w:val="right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46:00Z</dcterms:created>
  <dc:creator>Jardel</dc:creator>
  <dc:description/>
  <cp:keywords/>
  <dc:language>en-US</dc:language>
  <cp:lastModifiedBy>remorlc</cp:lastModifiedBy>
  <cp:lastPrinted>2012-04-19T16:47:00Z</cp:lastPrinted>
  <dcterms:modified xsi:type="dcterms:W3CDTF">2012-04-19T19:48:00Z</dcterms:modified>
  <cp:revision>4</cp:revision>
  <dc:subject/>
  <dc:title>USO DE HEPARINA NA GESTAÇÃO</dc:title>
</cp:coreProperties>
</file>