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7ª reunião ordinária de 19 de abril de 2012, referente à PPI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1 - Itaiópolis - </w:t>
      </w:r>
      <w:r>
        <w:rPr/>
        <w:t xml:space="preserve">Transferência das Unidades de Saúde abaixo elencadas para a Gestão Plena do Sistema Municipal em conformidade com a Portaria GM/MS </w:t>
      </w:r>
      <w:r>
        <w:rPr>
          <w:rStyle w:val="Arial"/>
          <w:color w:val="000000"/>
        </w:rPr>
        <w:t>1.084 de 11 de Maio de 2010</w:t>
      </w:r>
      <w:r>
        <w:rPr/>
        <w:t xml:space="preserve"> que homologa a adesão do município de Itaiópolis ao Pacto de Gestã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partir da Competência</w:t>
      </w:r>
      <w:r>
        <w:rPr>
          <w:b/>
        </w:rPr>
        <w:t xml:space="preserve"> maio/2012,</w:t>
      </w:r>
      <w:r>
        <w:rPr/>
        <w:t xml:space="preserve">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76800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laumann freygang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7927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rpo de bombeiros voluntár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5134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ospital santo anton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651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município acima citado levará os seguintes grup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984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C. GER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ORT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PISQ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/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 xml:space="preserve">1.2 - Meleiro - </w:t>
      </w:r>
      <w:r>
        <w:rPr/>
        <w:t xml:space="preserve">Transferência das Unidades de Saúde abaixo elencadas para a Gestão Plena do Sistema Municipal em conformidade com a Portaria GM/MS </w:t>
      </w:r>
      <w:r>
        <w:rPr>
          <w:rStyle w:val="Arial"/>
          <w:color w:val="000000"/>
        </w:rPr>
        <w:t>716 de 05 de abril de 2010</w:t>
      </w:r>
      <w:r>
        <w:rPr>
          <w:b/>
        </w:rPr>
        <w:t xml:space="preserve"> </w:t>
      </w:r>
      <w:r>
        <w:rPr/>
        <w:t>que homologa a adesão do município de Meleiro ao Pacto de Gestão.</w:t>
      </w:r>
    </w:p>
    <w:p>
      <w:pPr>
        <w:pStyle w:val="Normal"/>
        <w:jc w:val="both"/>
        <w:rPr/>
      </w:pPr>
      <w:r>
        <w:rPr/>
        <w:tab/>
        <w:t>A partir da Competência</w:t>
      </w:r>
      <w:r>
        <w:rPr>
          <w:b/>
        </w:rPr>
        <w:t xml:space="preserve"> maio/2012,</w:t>
      </w:r>
      <w:r>
        <w:rPr/>
        <w:t xml:space="preserve">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bella v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48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co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54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walcl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55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s central de meleir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74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O município acima citado levará os seguintes grup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68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GRUP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F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02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02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301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 xml:space="preserve">1.3 - Santo Amaro da Imperatriz - </w:t>
      </w:r>
      <w:r>
        <w:rPr/>
        <w:t xml:space="preserve">Transferência das Unidades de Saúde abaixo elencadas para a Gestão Plena do Sistema Municipal em conformidade com a Portaria GM/MS </w:t>
      </w:r>
      <w:r>
        <w:rPr>
          <w:color w:val="000000"/>
        </w:rPr>
        <w:t xml:space="preserve">2.267 de 10 de Agosto de 2010 </w:t>
      </w:r>
      <w:r>
        <w:rPr/>
        <w:t>que homologa a adesão do município de Santo Amaro da Imperatriz ao Pacto de Gestão.</w:t>
      </w:r>
    </w:p>
    <w:p>
      <w:pPr>
        <w:pStyle w:val="Normal"/>
        <w:jc w:val="both"/>
        <w:rPr/>
      </w:pPr>
      <w:r>
        <w:rPr/>
        <w:tab/>
        <w:t>A partir da Competência</w:t>
      </w:r>
      <w:r>
        <w:rPr>
          <w:b/>
        </w:rPr>
        <w:t xml:space="preserve"> maio/2012,</w:t>
      </w:r>
      <w:r>
        <w:rPr/>
        <w:t xml:space="preserve">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1736"/>
      </w:tblGrid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linilab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274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legio estadual silveira de mato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193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umrebo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2605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são geronim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279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sf caldas da imperatriz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231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sf posto de saude barra do su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215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ecretaria municipal de saude de santo ama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5642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sanitaria são josé kehr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1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O município acima citado levará os seguintes grup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2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2722"/>
      </w:tblGrid>
      <w:tr>
        <w:trPr>
          <w:trHeight w:val="30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%</w:t>
            </w:r>
          </w:p>
        </w:tc>
      </w:tr>
      <w:tr>
        <w:trPr>
          <w:trHeight w:val="30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11H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>1.4 - São José</w:t>
      </w:r>
      <w:r>
        <w:rPr/>
        <w:t xml:space="preserve"> - Transferência das Unidades de Saúde abaixo elencadas para a Gestão Plena do Sistema Municipal em conformidade com a Portaria GM/MS </w:t>
      </w:r>
      <w:r>
        <w:rPr>
          <w:rStyle w:val="Arial"/>
          <w:color w:val="000000"/>
        </w:rPr>
        <w:t>1.464 de 08 de Junho de 2010</w:t>
      </w:r>
      <w:r>
        <w:rPr/>
        <w:t xml:space="preserve"> que homologa a adesão do município de São José ao Pacto de Gestão.</w:t>
      </w:r>
    </w:p>
    <w:p>
      <w:pPr>
        <w:pStyle w:val="Normal"/>
        <w:jc w:val="both"/>
        <w:rPr/>
      </w:pPr>
      <w:r>
        <w:rPr/>
        <w:tab/>
        <w:t>A partir da Competência maio/2012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1736"/>
      </w:tblGrid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iofisi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643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areias (PSF santo saraiva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783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barreiro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759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bela vist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821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colonia santan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791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fazenda sto antoni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570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ude forquilha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793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forquilhinha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813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ipirang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856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jardim zanellat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848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centro de saúde luar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589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morar be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621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picadas do su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805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procas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546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roçad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651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se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648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serraria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775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sertão do imarui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872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vigilancia em saú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0617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linica radiológica campina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600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m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042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bioclinic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619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contine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627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municipal de saúde de são josé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786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prevençã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6152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sta filomena ltd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635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liclinica municipal de campina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740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ftalmocli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912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ecretaria municipal de saúde de são josé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850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amu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6070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uto socorro de urgenci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834</w:t>
            </w:r>
          </w:p>
        </w:tc>
      </w:tr>
      <w:tr>
        <w:trPr>
          <w:trHeight w:val="26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minhão da cidadani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7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O município acima citado levará os seguintes grup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559"/>
      </w:tblGrid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1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3 (CI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11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11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4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4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DERM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GENET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GERIATR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NEF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 . NEU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. OFTALM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. ORTOPED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PNEUM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PSIQUIA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Cir. GER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4(A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6(A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REVISÃO DA TRANSFERENCIA DE GESTÃO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1 -</w:t>
      </w:r>
      <w:r>
        <w:rPr/>
        <w:t xml:space="preserve"> </w:t>
      </w:r>
      <w:r>
        <w:rPr>
          <w:b/>
        </w:rPr>
        <w:t>Trombudo Central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O Município levou a gestão da Unidade de Saúde Centro em julho/2009. Na ocasião foi alocado na gestão municipal, equivocadamente, valores além do teto equivalente a produção da referida Unidade, levando o município a contrair uma dívida com a SES, que culminou na suspensão da transferência do teto via Fundo Nacional de Saúde em novembro/2010. </w:t>
      </w:r>
    </w:p>
    <w:p>
      <w:pPr>
        <w:pStyle w:val="Normal"/>
        <w:jc w:val="both"/>
        <w:rPr/>
      </w:pPr>
      <w:r>
        <w:rPr/>
        <w:tab/>
        <w:t>Saudado a dívida, a SES está realocando a título de remanejamento* no teto da gestão municipal de Trombudo Central, 100% do teto dos procedimentos 0301C – Consulta de Profissional de Nível Superior não Médico, Tratamento Fora do Domicilio – TFD e 0307 – Tratamentos odontológicos.</w:t>
      </w:r>
    </w:p>
    <w:p>
      <w:pPr>
        <w:pStyle w:val="Normal"/>
        <w:jc w:val="both"/>
        <w:rPr/>
      </w:pPr>
      <w:r>
        <w:rPr/>
        <w:tab/>
        <w:t>Ficando, o quadro da transferência do município a partir da competência maio/2012, desenhado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26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2 -</w:t>
      </w:r>
      <w:r>
        <w:rPr/>
        <w:t xml:space="preserve"> </w:t>
      </w:r>
      <w:r>
        <w:rPr>
          <w:b/>
        </w:rPr>
        <w:t xml:space="preserve">Sombrio – </w:t>
      </w:r>
      <w:r>
        <w:rPr/>
        <w:t xml:space="preserve">O Município assumiu a gestão de algumas unidades de saúde na competência agosto/2011. Na ocasião não foi para a gestão municipal o grupo 0203 – Diagnóstico do Citopatológico, pois o teto estava alocado em Criciúma. </w:t>
      </w:r>
    </w:p>
    <w:p>
      <w:pPr>
        <w:pStyle w:val="Normal"/>
        <w:jc w:val="both"/>
        <w:rPr/>
      </w:pPr>
      <w:r>
        <w:rPr/>
        <w:tab/>
        <w:t xml:space="preserve">Ocorre que em setembro/2011, o município de Sombrio solicitou a mudança do fluxo e da gestão deste grupo para seu Município. O fluxo foi mudado, contudo a gestão não foi alterada, ou seja, o procedimento passou a ser realizado em Sombrio, contudo o teto permaneceu na gestão SES, já que não estava mais em Criciúma.   </w:t>
      </w:r>
    </w:p>
    <w:p>
      <w:pPr>
        <w:pStyle w:val="Normal"/>
        <w:jc w:val="both"/>
        <w:rPr/>
      </w:pPr>
      <w:r>
        <w:rPr/>
        <w:tab/>
        <w:t>Para regularizar a situação a SES alocará a título de remanejamento 100% do teto do referido grupo, ficando, o quadro da transferência do Município de Sombrio a partir da competência maio/2012, desenhado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NE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AGAMENTOS RETROATIVOS (alocação e retirada dos Ajustes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color w:val="000000"/>
        </w:rPr>
        <w:tab/>
        <w:t>3</w:t>
      </w:r>
      <w:r>
        <w:rPr>
          <w:color w:val="000000"/>
        </w:rPr>
        <w:t xml:space="preserve">.1 - </w:t>
      </w:r>
      <w:r>
        <w:rPr>
          <w:b/>
          <w:color w:val="000000"/>
        </w:rPr>
        <w:t>Trombudo Central</w:t>
      </w:r>
      <w:r>
        <w:rPr>
          <w:color w:val="000000"/>
        </w:rPr>
        <w:t xml:space="preserve"> – A SES alocará na competência maio/2012 no teto da gestão municipal do Município de Trombudo Central, o valor de R$ 56.834,24 (cinqüenta e seis mil reais, oitocentos e trinta e quatro reais e vinte e quatro centavos), a título de ajuste*, referente ao teto do laboratório, cujas parcelas pagas excederam o montante devido a S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nformamos que a alocação desse valor é em caráter excepcional tendo validade somente na competência maio/2011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>3.2</w:t>
      </w:r>
      <w:r>
        <w:rPr/>
        <w:t xml:space="preserve"> - </w:t>
      </w:r>
      <w:r>
        <w:rPr>
          <w:b/>
        </w:rPr>
        <w:t>Angelina –</w:t>
      </w:r>
      <w:r>
        <w:rPr/>
        <w:t xml:space="preserve"> A SES retirará do teto da gestão municipal do Município de Angelina o valor de R$</w:t>
      </w:r>
      <w:r>
        <w:rPr>
          <w:color w:val="000000"/>
        </w:rPr>
        <w:t xml:space="preserve"> 5.331,82 (cinco mil, trezentos e trinta e um real e oitenta e dois centavos), referente a 100% </w:t>
      </w:r>
      <w:r>
        <w:rPr/>
        <w:t>do teto dos procedimentos – Consulta de Profissional de Nível Superior (0301C) e Tratamento fora do Domicilio – TFD, que deveriam ter sido repassados ao Município em março/2011 e que foram incluídos no teto do Município, a titulo de Ajuste retroativo, na competência abril/2011, Del CIB 71/2012</w:t>
      </w:r>
      <w:r>
        <w:rPr>
          <w:color w:val="000000"/>
        </w:rPr>
        <w:t xml:space="preserve">. Permanece no quadro o valor mensa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3. 3 – Garopaba</w:t>
      </w:r>
      <w:r>
        <w:rPr/>
        <w:t xml:space="preserve"> – A SES retirará do teto da gestão municipal do Município de Garopaba o valor de R$ 4.838,40 (quatro mil oitocentos e trinta e oito reais e quarenta centavos), referente ao ajuste retroativo a fevereiro e março/2012 do teto do procedimento 0204A – Diagnóstico em Radiologia Geral, retirado do teto de Florianópolis e Palhoça num valor total de 4.742,04 ( quatro mil setecentos e quarenta e dois reais e quatro centavos) e 96,36 (noventa e seis reais e trinta e seis centavos), respectiv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3.4 – Florianópolis</w:t>
      </w:r>
      <w:r>
        <w:rPr/>
        <w:t xml:space="preserve"> – A SES retirará do teto da gestão municipal de Florianópolis o valor de R$ 57.501,22 (cinqüenta e sete mil, quinhentos e um real e vinte e dois centavos) referente ao ajuste realizado na competência abril/2012, referente à produção do procedimento 0207 - Ressonância Magné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3.5 Caibi, Entre Rios, Imarui, Palmitos, Praia Grande, São José do Cedro, Tijucas, Tunápolis e Xanxerê</w:t>
      </w:r>
      <w:r>
        <w:rPr/>
        <w:t xml:space="preserve"> – A SES retirará dos tetos das gestões municipais destes Municípios na competência maio/2012 o valor de R$ 20.000,00 (vinte mil reais) por Município, que foram alocados a título de ajuste retroativo aos meses de dezembro/2011 a março/2012, referente á PT nº 40 - Laboratório de Prótese Dentária, totalizando o valor de R$180.000,00 (cento e oitenta mil reais). Del CIB 71/2012.</w:t>
      </w:r>
      <w:r>
        <w:rPr>
          <w:color w:val="000000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PI HOSPITA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4.1 – Itapema – </w:t>
      </w:r>
      <w:r>
        <w:rPr/>
        <w:t>A SES alocará no teto da gestão municipal do Município de Itapema a título de remanejamento o valor de R$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30.023,11 (trinta mil, vinte e três reais e onze centavos), que corresponde a </w:t>
      </w:r>
      <w:r>
        <w:rPr/>
        <w:t xml:space="preserve">50% do teto financeiro da PPI hospitalar anterior a Deliberação 422/2010 que deverá suprir a produção inicial, advinda da reabertura do Hospital Santo Antonio. Já estava alocado ao teto do Município de Itapema o valor de </w:t>
      </w:r>
      <w:r>
        <w:rPr>
          <w:color w:val="000000"/>
        </w:rPr>
        <w:t>R$ 7.697,55 (sete mil, seiscentos e noventa e sete reais e cinqüenta e cinco centavos), portanto o total do repasse a partir da competência maio/2012 será de R$ 22.325,56</w:t>
      </w:r>
      <w:r>
        <w:rPr/>
        <w:t xml:space="preserve"> (vinte e dois mil, trezentos e vinte e cinco reais e cinqüenta e seis centavos) ao mês. Quando ocorrer aumento da produção a SES enviará mais 50% do tet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5. Alteração do Fluxo da PPI Ambulatorial </w:t>
      </w:r>
    </w:p>
    <w:p>
      <w:pPr>
        <w:pStyle w:val="Normal"/>
        <w:jc w:val="both"/>
        <w:rPr/>
      </w:pPr>
      <w:r>
        <w:rPr>
          <w:b/>
        </w:rPr>
        <w:tab/>
        <w:t>5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Maio/2012</w:t>
      </w:r>
      <w:r>
        <w:rPr/>
        <w:t>, segue descritivo sintético abaixo especificado:</w:t>
      </w:r>
    </w:p>
    <w:p>
      <w:pPr>
        <w:pStyle w:val="Normal"/>
        <w:jc w:val="both"/>
        <w:rPr/>
      </w:pPr>
      <w:r>
        <w:rPr/>
      </w:r>
    </w:p>
    <w:tbl>
      <w:tblPr>
        <w:tblW w:w="91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847"/>
        <w:gridCol w:w="1447"/>
        <w:gridCol w:w="2460"/>
        <w:gridCol w:w="2552"/>
      </w:tblGrid>
      <w:tr>
        <w:trPr>
          <w:trHeight w:val="54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R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PACTUAD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AMINHAMENTO ANTERIOR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A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MONT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MONT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MONT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3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MONT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A BONIT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0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6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07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4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7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C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A</w:t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18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33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H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I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C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D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ª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A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C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</w:t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A</w:t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 CASTE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A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ª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0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3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3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7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1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NÍSIO CERQUEIR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*Remanejamento</w:t>
      </w:r>
      <w:r>
        <w:rPr>
          <w:sz w:val="22"/>
          <w:szCs w:val="22"/>
        </w:rPr>
        <w:t xml:space="preserve"> = caráter perman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*Ajuste</w:t>
      </w:r>
      <w:r>
        <w:rPr>
          <w:sz w:val="22"/>
          <w:szCs w:val="22"/>
        </w:rPr>
        <w:t xml:space="preserve"> = caráter excepcional (será retirado na competência seguinte se for em parcela única e  na competência referente a última parcela quando for parcela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ERVAÇÃO: Conforme exigências estabelecidas pela Portaria GM/MS nº 1.699 de 27/07/11, segue em anexo quadro referente ao Detalhamento de Teto </w:t>
      </w:r>
      <w:r>
        <w:rPr>
          <w:b/>
          <w:color w:val="000000"/>
          <w:sz w:val="22"/>
          <w:szCs w:val="22"/>
        </w:rPr>
        <w:t>físico e financeiro</w:t>
      </w:r>
      <w:r>
        <w:rPr>
          <w:color w:val="000000"/>
          <w:sz w:val="22"/>
          <w:szCs w:val="22"/>
        </w:rPr>
        <w:t xml:space="preserve"> das alterações da competência Maio/201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9 de abril de 2012.</w:t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8:00Z</dcterms:created>
  <dc:creator>Jardel</dc:creator>
  <dc:description/>
  <cp:keywords/>
  <dc:language>en-US</dc:language>
  <cp:lastModifiedBy>remorlc</cp:lastModifiedBy>
  <cp:lastPrinted>2012-04-19T12:18:00Z</cp:lastPrinted>
  <dcterms:modified xsi:type="dcterms:W3CDTF">2012-04-19T15:20:00Z</dcterms:modified>
  <cp:revision>3</cp:revision>
  <dc:subject/>
  <dc:title>USO DE HEPARINA NA GESTAÇÃO</dc:title>
</cp:coreProperties>
</file>