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rFonts w:eastAsia="PMingLiU;新細明體"/>
        </w:rPr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implantação de um Centro de Especialidades Odontológicas – CEO Regionalizado tipo I, com sede em Iça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 CEO atenderá os Municípios de Içara, Sangão e o futuro Município de Balneário Rincã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Florianópolis, 02 de abril de 2012.</w:t>
      </w:r>
    </w:p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orpodetexto2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Corpodetexto2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54:00Z</dcterms:created>
  <dc:creator>Jardel</dc:creator>
  <dc:description/>
  <cp:keywords/>
  <dc:language>en-US</dc:language>
  <cp:lastModifiedBy>remorlc</cp:lastModifiedBy>
  <cp:lastPrinted>2012-04-02T12:58:00Z</cp:lastPrinted>
  <dcterms:modified xsi:type="dcterms:W3CDTF">2012-04-02T15:59:00Z</dcterms:modified>
  <cp:revision>7</cp:revision>
  <dc:subject/>
  <dc:title>USO DE HEPARINA NA GESTAÇÃO</dc:title>
</cp:coreProperties>
</file>