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rFonts w:eastAsia="PMingLiU;新細明體"/>
        </w:rPr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Execução de Serviço, de 15 de janeiro de 2012, da construção de Unidade Básica de Saúde, Bairro Santa Luzia, Município de Criciúma, recurso MS 2.226/2009.</w:t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02 de abril de 2012.</w:t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orpodetexto2"/>
        <w:spacing w:lineRule="auto" w:line="36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 w:before="0" w:after="120"/>
        <w:jc w:val="right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1:00Z</dcterms:created>
  <dc:creator>Jardel</dc:creator>
  <dc:description/>
  <cp:keywords/>
  <dc:language>en-US</dc:language>
  <cp:lastModifiedBy>remorlc</cp:lastModifiedBy>
  <cp:lastPrinted>2012-04-02T12:30:00Z</cp:lastPrinted>
  <dcterms:modified xsi:type="dcterms:W3CDTF">2012-04-02T15:47:00Z</dcterms:modified>
  <cp:revision>3</cp:revision>
  <dc:subject/>
  <dc:title>USO DE HEPARINA NA GESTAÇÃO</dc:title>
</cp:coreProperties>
</file>