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7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1. A devolução da Unidade de Suporte Básico – </w:t>
      </w:r>
      <w:r>
        <w:rPr>
          <w:b/>
        </w:rPr>
        <w:t>USB/SAMU de Itajaí para a Gestão Estadual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2. A Unidade a ser devolvida é a Unidade nova, concedida para a expansão e que não foi ativada pela Secretaria Municipal de Saúde de Itajaí. Essa USB deveria ser ativada, de acordo com a Deliberação CIB/208/2011, num prazo de 60 dias, a partir da data de 22 de julho de 2011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A Comissão Intergestores Regional da Foz do Rio Itajaí aprovou essa USB para o Município de Balneário Piçarr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38:00Z</dcterms:created>
  <dc:creator>Jardel</dc:creator>
  <dc:description/>
  <cp:keywords/>
  <dc:language>en-US</dc:language>
  <cp:lastModifiedBy>remorlc</cp:lastModifiedBy>
  <cp:lastPrinted>2012-03-27T15:23:00Z</cp:lastPrinted>
  <dcterms:modified xsi:type="dcterms:W3CDTF">2012-03-27T20:20:00Z</dcterms:modified>
  <cp:revision>4</cp:revision>
  <dc:subject/>
  <dc:title>USO DE HEPARINA NA GESTAÇÃO</dc:title>
</cp:coreProperties>
</file>