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prestação de contas dos recursos de capital e aquisição de RX odontológico, bem como as notas referentes à reforma e adequação da Unidade Básica de Saúde Padre Réus, do Projeto SIS-Fronteira do Município de São José do Cedro, atendendo na sua totalidade o Plano de Trabalho aprovado na CIB em 201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8:00Z</dcterms:created>
  <dc:creator>Jardel</dc:creator>
  <dc:description/>
  <cp:keywords/>
  <dc:language>en-US</dc:language>
  <cp:lastModifiedBy>remorlc</cp:lastModifiedBy>
  <cp:lastPrinted>2012-03-27T15:12:00Z</cp:lastPrinted>
  <dcterms:modified xsi:type="dcterms:W3CDTF">2012-03-27T20:20:00Z</dcterms:modified>
  <cp:revision>7</cp:revision>
  <dc:subject/>
  <dc:title>USO DE HEPARINA NA GESTAÇÃO</dc:title>
</cp:coreProperties>
</file>