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6ª reunião ordinária do dia 22 de març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/>
        <w:t>A habilitação da Sociedade Franco Brasileira – Hospital Maicé, Caçador, para retirada e Transplante de tecidos oculares humanos – córnea/esclera</w:t>
      </w:r>
      <w:r>
        <w:rPr>
          <w:b/>
        </w:rPr>
        <w:t xml:space="preserve"> </w:t>
      </w:r>
      <w:r>
        <w:rPr/>
        <w:t>com equipe especializada</w:t>
      </w:r>
      <w:r>
        <w:rPr>
          <w:b/>
        </w:rPr>
        <w:t>,</w:t>
      </w:r>
      <w:r>
        <w:rPr/>
        <w:t xml:space="preserve"> com pareceres favoráveis da Central de Notificação, Captação e Distribuição de Órgãos e Tecidos de Santa Catarina, Gestor Municipal, Conselho Municipal de Saúde e Comissão Intergestores Regional, de abrangência do serviço, considerando os critérios técnicos da Deliberação CIB/267/2011, que aprova e normatiza o fluxo para habilitação de novos serviços para realização de transplantes de órgãos e/ou tecidos no Estado de Santa Catarin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  <w:tab/>
        <w:tab/>
        <w:tab/>
        <w:tab/>
        <w:tab/>
        <w:tab/>
        <w:t>Florianópolis, 22 de março de 2012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41:00Z</dcterms:created>
  <dc:creator>Jardel</dc:creator>
  <dc:description/>
  <cp:keywords/>
  <dc:language>en-US</dc:language>
  <cp:lastModifiedBy>remorlc</cp:lastModifiedBy>
  <cp:lastPrinted>2012-03-27T14:50:00Z</cp:lastPrinted>
  <dcterms:modified xsi:type="dcterms:W3CDTF">2012-03-27T17:53:00Z</dcterms:modified>
  <cp:revision>7</cp:revision>
  <dc:subject/>
  <dc:title>USO DE HEPARINA NA GESTAÇÃO</dc:title>
</cp:coreProperties>
</file>