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71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6ª reunião ordinária do dia 22 de març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ab/>
        <w:t xml:space="preserve">1.1 – Águas Mornas- </w:t>
      </w:r>
      <w:r>
        <w:rPr/>
        <w:t xml:space="preserve">Transferência das Unidades de Saúde abaixo elencadas para a Gestão Plena do Sistema Municipal em conformidade com a Portaria GM </w:t>
      </w:r>
      <w:r>
        <w:rPr>
          <w:rStyle w:val="Arial"/>
          <w:color w:val="000000"/>
        </w:rPr>
        <w:t>2.267 de 10 de Agosto de 2010</w:t>
      </w:r>
      <w:r>
        <w:rPr/>
        <w:t>,</w:t>
      </w:r>
      <w:r>
        <w:rPr>
          <w:b/>
        </w:rPr>
        <w:t xml:space="preserve"> </w:t>
      </w:r>
      <w:r>
        <w:rPr/>
        <w:t>que homologa a adesão do Município de Águas Mornas ao Pacto de Gestão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 partir da Competência</w:t>
      </w:r>
      <w:r>
        <w:rPr>
          <w:b/>
        </w:rPr>
        <w:t xml:space="preserve"> abril/2012,</w:t>
      </w:r>
      <w:r>
        <w:rPr/>
        <w:t xml:space="preserve"> o referido Município será responsável pela contratação, processamento, pagamento, controle, avaliação e auditoria dos grupos assistenciais e dos prestadores que está assumindo a gestão.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701"/>
      </w:tblGrid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Unidade de Saúd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NIDADE DE SAÚDE CENTR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609681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TRO DE SAÚDE CRUZ DA FIGUEI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4185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município acima citado levará os seguintes grupos: </w:t>
      </w:r>
    </w:p>
    <w:p>
      <w:pPr>
        <w:pStyle w:val="Normal"/>
        <w:jc w:val="both"/>
        <w:rPr/>
      </w:pPr>
      <w:r>
        <w:rPr/>
      </w:r>
    </w:p>
    <w:tbl>
      <w:tblPr>
        <w:tblW w:w="1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F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1.2 – Timbé do Sul - </w:t>
      </w:r>
      <w:r>
        <w:rPr/>
        <w:t xml:space="preserve">Transferência das Unidades de Saúde abaixo elencadas para a Gestão Plena do Sistema Municipal em conformidade com a Portaria GM </w:t>
      </w:r>
      <w:r>
        <w:rPr>
          <w:color w:val="000000"/>
        </w:rPr>
        <w:t>2.937 de 28 de Setembro de 2010,</w:t>
      </w:r>
      <w:r>
        <w:rPr>
          <w:b/>
        </w:rPr>
        <w:t xml:space="preserve"> </w:t>
      </w:r>
      <w:r>
        <w:rPr/>
        <w:t>que homologa a adesão do Município de Timbé do Sul ao Pacto de Gestão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 partir da Competência</w:t>
      </w:r>
      <w:r>
        <w:rPr>
          <w:b/>
        </w:rPr>
        <w:t xml:space="preserve"> abril/2012,</w:t>
      </w:r>
      <w:r>
        <w:rPr/>
        <w:t xml:space="preserve"> o referido Município será responsável pela contratação, processamento, pagamento, controle, avaliação e auditoria dos grupos assistenciais e dos prestadores que está assumindo a gestão.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701"/>
      </w:tblGrid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Unidade de Saúd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LABORATÓRIO BIOANÁLIS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256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OSTO DE SAUDE CENTR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577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município acima citado levará os seguintes grupos: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452880" cy="842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5"/>
                              <w:gridCol w:w="163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125" w:type="dxa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19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86"/>
                                    <w:gridCol w:w="1089"/>
                                  </w:tblGrid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GRU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TF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301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202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202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66.3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5"/>
                        <w:gridCol w:w="163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2125" w:type="dxa"/>
                            <w:tcBorders/>
                            <w:vAlign w:val="bottom"/>
                          </w:tcPr>
                          <w:tbl>
                            <w:tblPr>
                              <w:tblW w:w="1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6"/>
                              <w:gridCol w:w="1089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GRUPO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FD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01C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02A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02C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REVISÃO DA TRANSFERÊNCIA DE GESTÃO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2.1 - </w:t>
      </w:r>
      <w:r>
        <w:rPr>
          <w:b/>
        </w:rPr>
        <w:t xml:space="preserve">Camboriú- </w:t>
      </w:r>
      <w:r>
        <w:rPr/>
        <w:t>Transferência da gestão de 65% do teto dos procedimentos Consulta Especializada em Cir. Geral e 69% da consulta especializada em Ortopedia Ficando, o quadro da transferência do município, desenhado da seguinte forma:</w:t>
      </w:r>
    </w:p>
    <w:p>
      <w:pPr>
        <w:pStyle w:val="Normal"/>
        <w:jc w:val="both"/>
        <w:rPr/>
      </w:pPr>
      <w:r>
        <w:rPr/>
      </w:r>
    </w:p>
    <w:tbl>
      <w:tblPr>
        <w:tblW w:w="30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680"/>
      </w:tblGrid>
      <w:tr>
        <w:trPr>
          <w:trHeight w:val="255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/11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%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1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%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Car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C. geral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%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pneum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Dermato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Neur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oftam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Otorrin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Ortop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%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Psiq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Urolog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C. ped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2 – </w:t>
      </w:r>
      <w:r>
        <w:rPr>
          <w:b/>
        </w:rPr>
        <w:t xml:space="preserve">Angelina </w:t>
      </w:r>
      <w:r>
        <w:rPr/>
        <w:t>- Transferência da gestão de 100% do teto dos procedimentos Consulta de Profissional de Nível Superior (0301C) e Tratamento fora do Domicilio TFD. Ficando o quadro da transferência do município, desenhado da seguinte forma:</w:t>
      </w:r>
    </w:p>
    <w:p>
      <w:pPr>
        <w:pStyle w:val="Normal"/>
        <w:jc w:val="both"/>
        <w:rPr/>
      </w:pPr>
      <w:r>
        <w:rPr/>
      </w:r>
    </w:p>
    <w:tbl>
      <w:tblPr>
        <w:tblW w:w="30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680"/>
      </w:tblGrid>
      <w:tr>
        <w:trPr>
          <w:trHeight w:val="255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/11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3– </w:t>
      </w:r>
      <w:r>
        <w:rPr>
          <w:b/>
        </w:rPr>
        <w:t xml:space="preserve">Pomerode </w:t>
      </w:r>
      <w:r>
        <w:rPr/>
        <w:t>- Transferência da gestão de 100% do teto dos procedimentos consulta Especializada em Angiologia, Cardiologia, Cirurgia Geral, Geriatria e Ortopedia, 100%  do teto de Tratamento Clinico, Tratamentos Odontológicos e Eletrocardiograma e 15% do teto de Radiologia Geral. Ficando o quadro da transferência do município, desenhado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893570" cy="3206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54"/>
                              <w:gridCol w:w="132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r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FD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01C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01B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04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05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11H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03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07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s. Angio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s. Cardio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s.Geriatr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s.Ortopedi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01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04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252.5pt;mso-wrap-distance-left:0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54"/>
                        <w:gridCol w:w="132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r/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FD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01C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01B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04A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05A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11H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03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07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. Angio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. Cardio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.Geriatra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.Ortopedia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01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04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09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PAGAMENTOS RETROATIVOS (Ajuste e Remanejamento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1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</w:t>
      </w:r>
      <w:r>
        <w:rPr>
          <w:b/>
          <w:color w:val="000000"/>
        </w:rPr>
        <w:t>Chapecó –</w:t>
      </w:r>
      <w:r>
        <w:rPr>
          <w:color w:val="000000"/>
        </w:rPr>
        <w:t xml:space="preserve"> será retirado do teto do município de Chapecó (GM) o valor de R$ 176.296,48 (cento e setenta e seis mil reais, duzentos e noventa e seis reais e quarenta e oito centavos) pagos à APAE na competência março/2012, referente a novembro e dezembro/2011 e janeiro e fevereiro /2012 (Deliberação CIB 042/201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3.2</w:t>
      </w:r>
      <w:r>
        <w:rPr>
          <w:b/>
          <w:color w:val="000000"/>
        </w:rPr>
        <w:t xml:space="preserve"> - Guaramirim </w:t>
      </w:r>
      <w:r>
        <w:rPr>
          <w:color w:val="000000"/>
        </w:rPr>
        <w:t>– será retirado do teto do estado o valor de R$ 8.480,00 (oito mil, quatrocentos e oitenta reais) e que foi remanejado do teto de Guaramirim para gestão estadual referente aos meses de outubro, novembro e dezembro/2011 e janeiro/20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Trata-se do desconto do empréstimo contraído pela unidade de saúde Labosad Laboratórios de Análises Clínicas de Guaramirim, junto ao banco do Brasil ((Deliberação/CIB/042/201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3.3 – </w:t>
      </w:r>
      <w:r>
        <w:rPr>
          <w:b/>
        </w:rPr>
        <w:t xml:space="preserve">Angelina </w:t>
      </w:r>
      <w:r>
        <w:rPr/>
        <w:t>- Transferência do valor de R$</w:t>
      </w:r>
      <w:r>
        <w:rPr>
          <w:color w:val="000000"/>
        </w:rPr>
        <w:t xml:space="preserve"> 5.331,82 (cinco mil, trezentos e trinta e um real e oitenta e dois centavos), da gestão estadual para municipal, referente ao pagamento retroativo </w:t>
      </w:r>
      <w:r>
        <w:rPr/>
        <w:t xml:space="preserve">do teto dos procedimentos Consulta de Profissional de Nível Superior (0301C) e Tratamento fora do Domicilio TFD que deveriam ter sido repassados ao município em março de 2011 </w:t>
      </w:r>
      <w:r>
        <w:rPr>
          <w:color w:val="000000"/>
        </w:rPr>
        <w:t>(Deliberação CIB/015/201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3.4</w:t>
      </w:r>
      <w:r>
        <w:rPr>
          <w:b/>
          <w:color w:val="000000"/>
        </w:rPr>
        <w:t xml:space="preserve"> - Belmonte, Itaiópolis, Matos Costas, Romelândia, Saltinho, Santa Terezinha do Progresso e Tigrinhos</w:t>
      </w:r>
      <w:r>
        <w:rPr>
          <w:color w:val="000000"/>
        </w:rPr>
        <w:t xml:space="preserve"> - será retirado o remanejamento da gestão municipal para  gestão estadual dos municípios de Belmonte, Itaiópolis, Matos Costas, Romelândia, Saltinho, Santa Terezinha do Progresso e Tigrinhos num valor de individual de 25.000,00, referente ao período outubro/2011 a fevereiro/2012 que foi repassado na competência março/2012 referente a Prótese dentaria (Deliberação/CIB/042/2012)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ab/>
        <w:t xml:space="preserve">3.5- </w:t>
      </w:r>
      <w:r>
        <w:rPr>
          <w:b/>
        </w:rPr>
        <w:t>Jaraguá do Sul – Será r</w:t>
      </w:r>
      <w:r>
        <w:rPr/>
        <w:t xml:space="preserve">etirado do teto do município o valor de R$ 64.626,30 ( sessenta e quatro mil , seiscentos e vinte e seis reais e trinta centavos) ao mês, referente às diárias de UTI pagas retroativamente aos meses de dezembro/2011 à fevereiro/2012 </w:t>
      </w:r>
      <w:r>
        <w:rPr>
          <w:color w:val="000000"/>
        </w:rPr>
        <w:t xml:space="preserve">(Deliberação/CIB/042/2012)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3.6-</w:t>
      </w:r>
      <w:r>
        <w:rPr>
          <w:b/>
        </w:rPr>
        <w:t xml:space="preserve"> Cocal do Sul </w:t>
      </w:r>
      <w:r>
        <w:rPr/>
        <w:t>– Será retirado do teto do município o valor de R$ 74.586,00 (setenta e quatro mil, quinhentos e oitenta e seis reais), referente ao pagamento do CAPS retroativamente aos meses de dezembro/2011 á fevereiro/2012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3.7</w:t>
      </w:r>
      <w:r>
        <w:rPr>
          <w:b/>
        </w:rPr>
        <w:t xml:space="preserve"> - Cocal do Sul </w:t>
      </w:r>
      <w:r>
        <w:rPr/>
        <w:t xml:space="preserve">–Será Retirado da gestão do município o remanejamento referente à PT nº 3.099/11 – do CAPS num valor de R$ 13.846,76 (treze mil, oitocentos e quarenta e seis reais e setenta e seis centavos), referente ao pagamento retroativo dos meses de janeiro e fevereiro/2012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 PORTARIA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>
          <w:color w:val="000000"/>
        </w:rPr>
        <w:tab/>
        <w:t>4.1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</w:t>
      </w:r>
      <w:r>
        <w:rPr>
          <w:b/>
        </w:rPr>
        <w:t xml:space="preserve">Caibi, Entre Rios, Imaruí, Palmitos, Praia Grande, São José do cedro, Tijucas, Tunápolis e Xanxerê – </w:t>
      </w:r>
      <w:r>
        <w:rPr/>
        <w:t xml:space="preserve">transferência do teto da gestão estadual para o teto da gestão municipal do valor de R$ 5.000,00 (cinco mil reais) por município, referente  á PT nº 40 - Laboratório de Prótese Dentária, totalizando R$ 45.000,00 (quarenta e cinco mil reais) ao mês.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</w:rPr>
      </w:pPr>
      <w:r>
        <w:rPr/>
        <w:tab/>
        <w:t>4.2</w:t>
      </w:r>
      <w:r>
        <w:rPr>
          <w:b/>
        </w:rPr>
        <w:t xml:space="preserve"> - Caibi, Entre Rios, Imaruí, Palmitos, Praia Grande, São José do cedro, Tijucas, Tunápolis e Xanxerê –</w:t>
      </w:r>
      <w:r>
        <w:rPr/>
        <w:t xml:space="preserve"> transferência do teto da gestão estadual para o teto da gestão municipal, do valor de R$ 20.000,00 (vinte mil reais) por município, retroativo aos meses de dezembro/2011 a março/2012, referente á PT nº 40 - Laboratório de Prótese Dentária, totalizando o valor de R$180.000,00 (cento e oitenta mil reais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OBS</w:t>
      </w:r>
      <w:r>
        <w:rPr>
          <w:color w:val="000000"/>
        </w:rPr>
        <w:t xml:space="preserve">: Conforme exigências estabelecidas pela PT GM/MS nº 1.699 de 27/07/11, segue em anexo quadro referente ao Detalhamento de Teto </w:t>
      </w:r>
      <w:r>
        <w:rPr>
          <w:b/>
          <w:color w:val="000000"/>
        </w:rPr>
        <w:t>físico e financeiro</w:t>
      </w:r>
      <w:r>
        <w:rPr>
          <w:color w:val="000000"/>
        </w:rPr>
        <w:t xml:space="preserve"> das alterações da competência MARÇO/2012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Cs/>
          <w:szCs w:val="28"/>
        </w:rPr>
        <w:tab/>
        <w:tab/>
        <w:tab/>
        <w:tab/>
        <w:tab/>
        <w:tab/>
        <w:tab/>
        <w:t>Florianópolis, 22 de março de 2012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58:00Z</dcterms:created>
  <dc:creator>Jardel</dc:creator>
  <dc:description/>
  <cp:keywords/>
  <dc:language>en-US</dc:language>
  <cp:lastModifiedBy>remorlc</cp:lastModifiedBy>
  <cp:lastPrinted>2012-03-27T16:51:00Z</cp:lastPrinted>
  <dcterms:modified xsi:type="dcterms:W3CDTF">2012-03-27T19:51:00Z</dcterms:modified>
  <cp:revision>15</cp:revision>
  <dc:subject/>
  <dc:title>USO DE HEPARINA NA GESTAÇÃO</dc:title>
</cp:coreProperties>
</file>