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lteração do Fluxo da PPI Ambulatoria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/>
        <w:t xml:space="preserve">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Abril/2012</w:t>
      </w:r>
      <w:r>
        <w:rPr/>
        <w:t xml:space="preserve">, conforme descritivo sintético abaixo especificado: </w:t>
      </w:r>
    </w:p>
    <w:tbl>
      <w:tblPr>
        <w:tblW w:w="86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0"/>
        <w:gridCol w:w="1460"/>
        <w:gridCol w:w="2420"/>
        <w:gridCol w:w="2400"/>
      </w:tblGrid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NTE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PACTUADO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MINHAMENTO ANTERIOR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 ENCAMINHAMENTO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ª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UAÇU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UAÇU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OLIS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UAÇ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OLI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PAB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OLIS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ÇARA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L DO SUL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ISO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ª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9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ITOS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16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4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7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ª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 VISTA DO TOLDO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INHAS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ª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HELENA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IGUEL D' OESTE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HELENA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7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IGUEL D' OE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22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4:00Z</dcterms:created>
  <dc:creator>Jardel</dc:creator>
  <dc:description/>
  <cp:keywords/>
  <dc:language>en-US</dc:language>
  <cp:lastModifiedBy>remorlc</cp:lastModifiedBy>
  <cp:lastPrinted>2012-03-21T11:46:00Z</cp:lastPrinted>
  <dcterms:modified xsi:type="dcterms:W3CDTF">2012-03-21T14:54:00Z</dcterms:modified>
  <cp:revision>2</cp:revision>
  <dc:subject/>
  <dc:title>USO DE HEPARINA NA GESTAÇÃO</dc:title>
</cp:coreProperties>
</file>