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62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O Projeto Pró-Saúde/PET Saúde, Edital 24 de 15 de dezembro de 2011 – Seleção de Projetos de Instituições de Educação Superior, a ser executado no Município de Joinville, parceria UNIVILLE e Secretaria Municipal de Saúde de Joinvill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  <w:szCs w:val="28"/>
        </w:rPr>
        <w:t>Florianópolis, 14 de març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12:00Z</dcterms:created>
  <dc:creator>Jardel</dc:creator>
  <dc:description/>
  <cp:keywords/>
  <dc:language>en-US</dc:language>
  <cp:lastModifiedBy>remorlc</cp:lastModifiedBy>
  <cp:lastPrinted>2012-03-14T13:14:00Z</cp:lastPrinted>
  <dcterms:modified xsi:type="dcterms:W3CDTF">2012-03-14T16:18:00Z</dcterms:modified>
  <cp:revision>4</cp:revision>
  <dc:subject/>
  <dc:title>USO DE HEPARINA NA GESTAÇÃO</dc:title>
</cp:coreProperties>
</file>