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57/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RATIFICA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>O Atestado de Recebimento de Obra, de 29 de fevereiro de 2012, da construção de Unidade Básica de Saúde, do Município de Meleiro, recurso Portaria Ministério da Saúde 2.226/2009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Cs/>
          <w:szCs w:val="28"/>
        </w:rPr>
        <w:t>Florianópolis, 12 de março de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31" w:right="1418" w:gutter="0" w:header="0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6:50:00Z</dcterms:created>
  <dc:creator>Jardel</dc:creator>
  <dc:description/>
  <cp:keywords/>
  <dc:language>en-US</dc:language>
  <cp:lastModifiedBy>remorlc</cp:lastModifiedBy>
  <cp:lastPrinted>2012-03-12T13:51:00Z</cp:lastPrinted>
  <dcterms:modified xsi:type="dcterms:W3CDTF">2012-03-12T16:54:00Z</dcterms:modified>
  <cp:revision>3</cp:revision>
  <dc:subject/>
  <dc:title>USO DE HEPARINA NA GESTAÇÃO</dc:title>
</cp:coreProperties>
</file>