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41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5ª reunião ordinária do dia 16 de fevereir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Recuodecorpodetexto2"/>
        <w:spacing w:lineRule="auto" w:line="240" w:before="0" w:after="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teração do Fluxo da PPI Ambulatorial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76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Em atenção às solicitações dos gestores para alterar o fluxo de atendimento da assistência ambulatorial de média complexidade, de seus municípios, com validade para a </w:t>
      </w:r>
      <w:r>
        <w:rPr>
          <w:rFonts w:cs="Arial" w:ascii="Arial" w:hAnsi="Arial"/>
          <w:b/>
          <w:sz w:val="20"/>
          <w:szCs w:val="20"/>
        </w:rPr>
        <w:t>Competência Março/2012</w:t>
      </w:r>
      <w:r>
        <w:rPr>
          <w:rFonts w:cs="Arial" w:ascii="Arial" w:hAnsi="Arial"/>
          <w:sz w:val="20"/>
          <w:szCs w:val="20"/>
        </w:rPr>
        <w:t>, conforme descritivo sintético abaixo especificado:</w:t>
      </w:r>
    </w:p>
    <w:p>
      <w:pPr>
        <w:pStyle w:val="Normal"/>
        <w:ind w:left="1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980"/>
        <w:gridCol w:w="1260"/>
        <w:gridCol w:w="2520"/>
        <w:gridCol w:w="66"/>
        <w:gridCol w:w="2079"/>
      </w:tblGrid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PACTUADO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MINHAMENTO ANTERIO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 ENCAMINHAMENTO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HALZIN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B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HALZINH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HALZINHO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C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HALZINHO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A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B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E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F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G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IBUR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IBURG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IRA</w:t>
            </w:r>
          </w:p>
        </w:tc>
      </w:tr>
      <w:tr>
        <w:trPr>
          <w:trHeight w:val="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NDUVA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NDUVAS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</w:tr>
      <w:tr>
        <w:trPr>
          <w:trHeight w:val="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NDUVAS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ON RÉG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ITIBANO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ON RÉGIS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B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B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JAÍ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ORI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E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ORIÚ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JAÍ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1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A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6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0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3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5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7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8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8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9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A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A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B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PACTU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MINHAMENTO ANTERIOR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 ENCAMINHAMENTO</w:t>
            </w:r>
          </w:p>
        </w:tc>
      </w:tr>
      <w:tr>
        <w:trPr>
          <w:trHeight w:val="26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OR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EÁRIO CAMBORI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ORIÚ</w:t>
            </w:r>
          </w:p>
        </w:tc>
      </w:tr>
      <w:tr>
        <w:trPr>
          <w:trHeight w:val="2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EÁRIO CAMBORI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ITAJA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C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D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EÁRIO CAMBORIU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ORIU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INH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EÁRIO CAMBORIU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INHAS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JA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JAÍ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EÁRIO CAMBOR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. CAMBORIU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ZE DE M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IÚMA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ZE DE MAIO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C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QUILHIN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QUILHINHA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IÚMA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IÚMA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IÚMA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IÚMA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RANGU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RANGUÁ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EÁRIO GAIVO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RANGU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EÁRIO GAIVOTA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M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VO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NTO MACHAD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NTO MACHADO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CAJ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CAJÁ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IR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IRO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RO GRAND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RO GRANDE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 ROSA DO SU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 ROSA DO SUL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ÃO DO SU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ÃO DO SUL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BRI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RANGUÁ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BRIO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ÃO DO SUL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É DO SU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RANGU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É DO SUL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V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VO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PACTU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MINHAMENTO ANTERIOR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 ENCAMINHAMENTO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É DO SUL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FRANCISCO S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FRANCISCO SUL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S DE CHAPEC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S DE CHAPECÓ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B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C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D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G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ITO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ITOS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ITOS</w:t>
            </w:r>
          </w:p>
        </w:tc>
      </w:tr>
      <w:tr>
        <w:trPr>
          <w:trHeight w:val="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VILHA</w:t>
            </w:r>
          </w:p>
        </w:tc>
      </w:tr>
      <w:tr>
        <w:trPr>
          <w:trHeight w:val="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</w:tr>
      <w:tr>
        <w:trPr>
          <w:trHeight w:val="12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ITOS</w:t>
            </w:r>
          </w:p>
        </w:tc>
      </w:tr>
      <w:tr>
        <w:trPr>
          <w:trHeight w:val="1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VILHA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VILHA</w:t>
            </w:r>
          </w:p>
        </w:tc>
      </w:tr>
      <w:tr>
        <w:trPr>
          <w:trHeight w:val="12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ITOS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ITOS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ITOS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3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S CED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S CEDROS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Ó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 virtude das constantes solicitações de alteração da PPI ambulatorial, por parte dos municípios, as alterações passarão ser mensais, ficando atrelado o recebimento da mesma </w:t>
      </w:r>
      <w:r>
        <w:rPr>
          <w:rFonts w:cs="Arial" w:ascii="Arial" w:hAnsi="Arial"/>
          <w:b/>
          <w:sz w:val="22"/>
          <w:szCs w:val="22"/>
        </w:rPr>
        <w:t>até</w:t>
      </w:r>
      <w:r>
        <w:rPr>
          <w:rFonts w:cs="Arial" w:ascii="Arial" w:hAnsi="Arial"/>
          <w:sz w:val="22"/>
          <w:szCs w:val="22"/>
        </w:rPr>
        <w:t xml:space="preserve"> a semana anterior à reunião da CIB. Revogando as disposições em contrá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</w:rPr>
        <w:tab/>
        <w:tab/>
        <w:tab/>
        <w:t xml:space="preserve">                 Florianópolis, 16 de fevereiro de 2012.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24:00Z</dcterms:created>
  <dc:creator>Jardel</dc:creator>
  <dc:description/>
  <cp:keywords/>
  <dc:language>en-US</dc:language>
  <cp:lastModifiedBy>remorlc</cp:lastModifiedBy>
  <cp:lastPrinted>2012-02-16T16:19:00Z</cp:lastPrinted>
  <dcterms:modified xsi:type="dcterms:W3CDTF">2012-02-16T18:24:00Z</dcterms:modified>
  <cp:revision>2</cp:revision>
  <dc:subject/>
  <dc:title>USO DE HEPARINA NA GESTAÇÃO</dc:title>
</cp:coreProperties>
</file>