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5ª reunião ordinária do dia 16 de feverei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Considerando a Ata da LXXXIII Reunião Ordinária da Comissão Intergestores Bipartite, datada de 14/11/2002, que aprovou o credenciamento/habilitação do Hospital Geral e Maternidade Tereza Ramos do Município de Lages, como Unidade de Alta Complexidade de Assistência ao Paciente Portador de Obesidade Grav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ind w:left="-180" w:firstLine="113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-180" w:hanging="0"/>
        <w:jc w:val="both"/>
        <w:rPr/>
      </w:pPr>
      <w:r>
        <w:rPr/>
        <w:t>1. A habilitação do Hospital Geral e Maternidade Tereza Ramos, Município de Lages, como Unidade de Assistência em Alta Complexidade ao Paciente Portador de Obesidade Grave.</w:t>
      </w:r>
    </w:p>
    <w:p>
      <w:pPr>
        <w:pStyle w:val="TextBodyIndent"/>
        <w:ind w:left="-180" w:hanging="0"/>
        <w:jc w:val="both"/>
        <w:rPr/>
      </w:pPr>
      <w:r>
        <w:rPr/>
        <w:t>2. Esta</w:t>
      </w:r>
      <w:r>
        <w:rPr>
          <w:bCs/>
        </w:rPr>
        <w:t xml:space="preserve"> habilitação segue as exigências das Portarias SAS nº. 492, de 31/08/2007, e normas da SES.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ab/>
        <w:tab/>
        <w:tab/>
        <w:t xml:space="preserve">                 Florianópolis, 16 de fevereiro de 2012.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11:00Z</dcterms:created>
  <dc:creator>Jardel</dc:creator>
  <dc:description/>
  <cp:keywords/>
  <dc:language>en-US</dc:language>
  <cp:lastModifiedBy>remorlc</cp:lastModifiedBy>
  <cp:lastPrinted>2012-02-16T12:45:00Z</cp:lastPrinted>
  <dcterms:modified xsi:type="dcterms:W3CDTF">2012-02-16T18:11:00Z</dcterms:modified>
  <cp:revision>2</cp:revision>
  <dc:subject/>
  <dc:title>USO DE HEPARINA NA GESTAÇÃO</dc:title>
</cp:coreProperties>
</file>