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Pró-Saúde de Chapecó – UNOCHAPECÓ, conforme Edital nº 24 de 15 de dezembro de 2011: Seleção de Projetos de Instituições de Educação Superior, Portaria Interministerial MS/MEC nº 3019 de 26 de nov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 xml:space="preserve">                 Florianópolis, 16 de fevereiro de 2012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4:00Z</dcterms:created>
  <dc:creator>Jardel</dc:creator>
  <dc:description/>
  <cp:keywords/>
  <dc:language>en-US</dc:language>
  <cp:lastModifiedBy>remorlc</cp:lastModifiedBy>
  <cp:lastPrinted>2012-02-16T12:45:00Z</cp:lastPrinted>
  <dcterms:modified xsi:type="dcterms:W3CDTF">2012-02-16T14:45:00Z</dcterms:modified>
  <cp:revision>3</cp:revision>
  <dc:subject/>
  <dc:title>USO DE HEPARINA NA GESTAÇÃO</dc:title>
</cp:coreProperties>
</file>