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-40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</w:rPr>
      </w:pPr>
      <w:r>
        <w:rPr>
          <w:b/>
        </w:rPr>
        <w:t>DELIBERAÇÃO 03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Municípios, relacionados abaixo, que pactuaram Ações de Vigilância Sanitária para 2012, com menos de 20.000 habitantes (Piso Estruturante: R$ 7.200,00/ano e Piso Estratégico: 0,20/per capita/ano).</w:t>
      </w:r>
    </w:p>
    <w:p>
      <w:pPr>
        <w:pStyle w:val="Normal"/>
        <w:jc w:val="both"/>
        <w:rPr/>
      </w:pPr>
      <w:r>
        <w:rPr/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729"/>
        <w:gridCol w:w="2599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s para pactuação das ações de Vigilância Sanitária na reunião da CIB de 16/02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o Estrutura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o Estruturante e Estratégico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Carl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ur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 Vista do Tol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inh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Reti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o Neg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ia Pi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ns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inal dos Gued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do Sert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sa do Su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pab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birub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ciab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amb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u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uaru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Boiteu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rdópol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ado Gran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t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i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Viei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Caste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Erechi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Tr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i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nduv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 Al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 Alta do Nor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Nere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quez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Cecíl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ão do Su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o Ced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o Cerri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dad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rinh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ó Gran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s Bar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ão do Oes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bi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s de Chapec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uver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aprova também os Municípios, relacionados abaixo, que pactuaram Ações de Vigilância Sanitária para 2012, com mais de 20.000 habitantes (Piso Estruturante: R$ 0,36/per capita/ano e Piso Estratégico: 0,20/per capita/ano).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29"/>
        <w:gridCol w:w="259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s para pactuação das ações de Vigilância Sanitária na reunião da CIB de 16/02/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o Estrutura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o Estruturante e Estratégico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ça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uaç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ça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iópol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çab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vil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ea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Uni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jc w:val="right"/>
        <w:rPr/>
      </w:pPr>
      <w:r>
        <w:rPr>
          <w:bCs/>
          <w:szCs w:val="28"/>
        </w:rPr>
        <w:tab/>
        <w:tab/>
        <w:t>Florianópolis, 16 de fevereiro de 2012.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6:00Z</dcterms:created>
  <dc:creator>Jardel</dc:creator>
  <dc:description/>
  <cp:keywords/>
  <dc:language>en-US</dc:language>
  <cp:lastModifiedBy>remorlc</cp:lastModifiedBy>
  <cp:lastPrinted>2012-02-23T16:43:00Z</cp:lastPrinted>
  <dcterms:modified xsi:type="dcterms:W3CDTF">2012-02-23T19:45:00Z</dcterms:modified>
  <cp:revision>9</cp:revision>
  <dc:subject/>
  <dc:title>USO DE HEPARINA NA GESTAÇÃO</dc:title>
</cp:coreProperties>
</file>