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Os recursos constantes na Portaria n° 2.849 de 02 de dezembro de 2011, definidos no inciso II do artigo 6°, para financiamento das ações de vigilância, promoção e prevenção das hepatites virais, do componente variável destinado à qualificação das ações de vigilância e promoção da saúde as DST/AIDS, Hepatites Virais, do Piso Variável de Vigilância e Promoção da Saúde (PVVPS) do Componente de Vigilância e Promoção da Saúde do Bloco Financeiro de Vigilância em Saúde, serão alocados no FES/SES considerando que a pulverização dos mesmos não ocasiona qualquer impacto positivo.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Caberá a GEDST/DIVE a avaliação e seleção de projetos dos municípios candidatos, visando a alocação desses recursos para os municípios eleitos, aos moldes dos mesmos mecanismos utilizados para repasse de parte dos recursos do </w:t>
      </w:r>
      <w:r>
        <w:rPr>
          <w:color w:val="000000"/>
          <w:sz w:val="26"/>
          <w:szCs w:val="26"/>
        </w:rPr>
        <w:t>componente estadual da Política de Incentivo do PAM/AIDS (FES/FMS)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 presente proposta visa à organização de estrutura mínima de serviços de saúde para possibilitar um melhor suporte diagnóstico, tratamento clinico, distribuição e fornecimento de medicamentos e insumos, assim como agilidade e oportunidade nas ações de vigilância, prevenção e promoção das DST/HIV/Aids e hepatites virais. Neste sentido, as seguintes condições deverão ser observadas quando da elaboração dos projetos para o recebimento dos recursos:</w:t>
      </w:r>
    </w:p>
    <w:p>
      <w:pPr>
        <w:pStyle w:val="Normal"/>
        <w:spacing w:before="120" w:after="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A seleção dos municípios candidatos será baseada em projetos apresentados de acordo com critérios epidemiológicos do contexto; na atual capacidade instalada; na necessidade da implantação / estruturação de serviços; com prioridade para os que apresentem características de organização que fortaleçam as referências regionais para o atendimento aos municípios menores, possibilitando que o município organize uma estrutura mínima de serviç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8789" w:leader="none"/>
        </w:tabs>
        <w:spacing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No caso em que o município não se predisponha ao atendimento regionalizado, poderá apresentar projeto em comum acordo regional, desde que na sua proposição seja contemplado o suporte diagnóstico, o tratamento clinico, a distribuição e fornecimento de medicamentos e insumos, e capacidade nas ações de vigilância, prevenção e promoção das DST/HIV/Aids e hepatites vi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8789" w:leader="none"/>
        </w:tabs>
        <w:spacing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rtalecimento das ações de promoção e prevenção; ampliação dos procedimentos terapêuticos; e acompanhamento no tratamento assistido por meio de pólos de aplicação, unidades de saúde ou policlínicas devidamente equipadas e capacita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6"/>
          <w:szCs w:val="26"/>
        </w:rPr>
        <w:t xml:space="preserve">Direcionamento de atividades e ações de diagnóstico sorológico e prevenção à população reclusa em instituições correcionais, manicômios, psiquiátricas e seus familiares e </w:t>
      </w:r>
      <w:r>
        <w:rPr>
          <w:bCs/>
          <w:sz w:val="26"/>
          <w:szCs w:val="26"/>
        </w:rPr>
        <w:t xml:space="preserve">cuidadores.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0:00Z</dcterms:created>
  <dc:creator>Jardel</dc:creator>
  <dc:description/>
  <cp:keywords/>
  <dc:language>en-US</dc:language>
  <cp:lastModifiedBy>remorlc</cp:lastModifiedBy>
  <cp:lastPrinted>2012-02-16T12:28:00Z</cp:lastPrinted>
  <dcterms:modified xsi:type="dcterms:W3CDTF">2012-02-16T14:30:00Z</dcterms:modified>
  <cp:revision>2</cp:revision>
  <dc:subject/>
  <dc:title>USO DE HEPARINA NA GESTAÇÃO</dc:title>
</cp:coreProperties>
</file>