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O repasse de recursos financeiros do Componente Estadual da Política de Incentivo da Programação Anual de Metas (PAM/AIDS)</w:t>
      </w:r>
      <w:r>
        <w:rPr>
          <w:color w:val="000000"/>
        </w:rPr>
        <w:t xml:space="preserve"> - FES/FMS - </w:t>
      </w:r>
      <w:r>
        <w:rPr/>
        <w:t>para os 25 municípios prioritários, para financiamento das ações de vigilância, promoção e prevenção das DST/HIV/Aids e Hepatites Virais no ano de 2012, baseado na avaliação dos projetos apresentados por cada município relacionado abaix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5177"/>
      </w:tblGrid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DR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ICIPIO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anxerê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xim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açaba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os Novos, Herval do Oeste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deira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burgo, Santa Cecília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umenau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biruba, Timbó, Pomerode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nde Fpolis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ão João Batista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jaí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inhas, Penha, Piçarras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barão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ço do Norte, Jaguaruna.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iciúma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quilhinha, Urussanga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ranguá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brio, Balneário Arroio Silva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ville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quari, Bal. Barra do Sul, Barra Velha.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fra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fra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oinhas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inhas, Porto União</w:t>
            </w:r>
          </w:p>
        </w:tc>
      </w:tr>
      <w:tr>
        <w:trPr>
          <w:trHeight w:val="369" w:hRule="exac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o do Sul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uporanga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7:00Z</dcterms:created>
  <dc:creator>Jardel</dc:creator>
  <dc:description/>
  <cp:keywords/>
  <dc:language>en-US</dc:language>
  <cp:lastModifiedBy>remorlc</cp:lastModifiedBy>
  <cp:lastPrinted>2012-02-16T10:28:00Z</cp:lastPrinted>
  <dcterms:modified xsi:type="dcterms:W3CDTF">2012-02-16T14:27:00Z</dcterms:modified>
  <cp:revision>2</cp:revision>
  <dc:subject/>
  <dc:title>USO DE HEPARINA NA GESTAÇÃO</dc:title>
</cp:coreProperties>
</file>