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28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165ª reunião ordinária do dia 16 de fevereiro de 2012,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Os recursos advindos de Emenda de Iniciativa Popular, de acordo com a Resolução CMS 014/2011, do Conselho Municipal de Saúde de Porto União, de 08 de dezembro de 2011, para construção de Unidades Básicas de Saúde, para o Município de Porto União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16 de fevereiro de 2012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58:00Z</dcterms:created>
  <dc:creator>Jardel</dc:creator>
  <dc:description/>
  <cp:keywords/>
  <dc:language>en-US</dc:language>
  <cp:lastModifiedBy>remorlc</cp:lastModifiedBy>
  <cp:lastPrinted>2012-02-16T10:09:00Z</cp:lastPrinted>
  <dcterms:modified xsi:type="dcterms:W3CDTF">2012-02-16T12:10:00Z</dcterms:modified>
  <cp:revision>5</cp:revision>
  <dc:subject/>
  <dc:title>USO DE HEPARINA NA GESTAÇÃO</dc:title>
</cp:coreProperties>
</file>