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5ª reunião ordinária do dia 16 de feverei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Serviço, de 20 de dezembro de 2011, de Jaraguá do Sul, para construção do Posto de Saúde E.S.F. Rio Molha, Rua 783 – Adolfo Antonio Emmendoerfer – Bairro Rio Molha, Município de Jaraguá do Sul, recurso Portaria MS 2.226/2009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6 de fevereiro de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6:00Z</dcterms:created>
  <dc:creator>Jardel</dc:creator>
  <dc:description/>
  <cp:keywords/>
  <dc:language>en-US</dc:language>
  <cp:lastModifiedBy>remorlc</cp:lastModifiedBy>
  <cp:lastPrinted>2012-02-16T09:34:00Z</cp:lastPrinted>
  <dcterms:modified xsi:type="dcterms:W3CDTF">2012-02-16T11:36:00Z</dcterms:modified>
  <cp:revision>2</cp:revision>
  <dc:subject/>
  <dc:title>USO DE HEPARINA NA GESTAÇÃO</dc:title>
</cp:coreProperties>
</file>