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11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Considerando a habilitação da Região Metropolitana da Grande Florianópolis no projeto QUALISUS-REDES do Ministério da Saúde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Considerando o diagnóstico apresentado pelo Grupo Condutor e as necessidades e prioridades apontadas pelos municípios na Oficina do QUALISUS-RED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DELIBE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 – A aprovação do Subprojeto QUALISUS-REDES da Região Metropolitana de Florianópolis e que o mesmo seja encaminhado ao Ministério da Saúde para posterior assinatura dos atos legais necessários a sua exec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– A partir do inicio da execução do Subprojeto deverá o Grupo Condutor apresentar trimestralmente à Comissão Intergestores Regional da Grande Florianópolis a situação do desenvolvimento das ações e atividades descritas, bem como os relatórios de prestação de cont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 – Este Subprojeto foi submetido à apreciação da Comissão Intergestores Regional da Grande Florianópolis, conforme Deliberação 01/CIR/12 de 26 de janeiro de 2012, em sua 39ª Reunião Ordinári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30 de janeiro de 2012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7:02:00Z</dcterms:created>
  <dc:creator>Jardel</dc:creator>
  <dc:description/>
  <cp:keywords/>
  <dc:language>en-US</dc:language>
  <cp:lastModifiedBy>remorlc</cp:lastModifiedBy>
  <cp:lastPrinted>2012-01-30T15:22:00Z</cp:lastPrinted>
  <dcterms:modified xsi:type="dcterms:W3CDTF">2012-01-30T17:22:00Z</dcterms:modified>
  <cp:revision>6</cp:revision>
  <dc:subject/>
  <dc:title>USO DE HEPARINA NA GESTAÇÃO</dc:title>
</cp:coreProperties>
</file>