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O Termo de Adesão do Município de BLUMENAU, para recebimento </w:t>
      </w:r>
      <w:r>
        <w:rPr>
          <w:color w:val="333333"/>
        </w:rPr>
        <w:t xml:space="preserve">de incentivo financeiro através da </w:t>
      </w:r>
      <w:r>
        <w:rPr/>
        <w:t>Portaria 2.693/2011, a qual estabelece mecanismo de repasse financeiro do Fundo Nacional de Saúde ao Fundo Municipal de Saúde, por meio do Piso Variável de Vigilância e Promoção da Saúde, para implantação, implementação e fortalecimento da Vigilância Epidemiológica da Influenz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0 de janeir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8:00Z</dcterms:created>
  <dc:creator>Jardel</dc:creator>
  <dc:description/>
  <cp:keywords/>
  <dc:language>en-US</dc:language>
  <cp:lastModifiedBy>remorlc</cp:lastModifiedBy>
  <cp:lastPrinted>2012-01-10T14:19:00Z</cp:lastPrinted>
  <dcterms:modified xsi:type="dcterms:W3CDTF">2012-01-10T16:22:00Z</dcterms:modified>
  <cp:revision>5</cp:revision>
  <dc:subject/>
  <dc:title>USO DE HEPARINA NA GESTAÇÃO</dc:title>
</cp:coreProperties>
</file>