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 Retificadora, de 09 de dezembro de 2011, do Município de Navegantes, da construção da Unidade Básica de Saúde II, Situada à Rua Francisco de Paula Seara, Esquina com a Rua João Manoel Gualberto – Bairro São Paulo, Município de Navegantes, recurso Portaria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0 de janeir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4:00Z</dcterms:created>
  <dc:creator>Jardel</dc:creator>
  <dc:description/>
  <cp:keywords/>
  <dc:language>en-US</dc:language>
  <cp:lastModifiedBy>remorlc</cp:lastModifiedBy>
  <cp:lastPrinted>2012-01-10T15:10:00Z</cp:lastPrinted>
  <dcterms:modified xsi:type="dcterms:W3CDTF">2012-01-10T17:10:00Z</dcterms:modified>
  <cp:revision>5</cp:revision>
  <dc:subject/>
  <dc:title>USO DE HEPARINA NA GESTAÇÃO</dc:title>
</cp:coreProperties>
</file>