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Autorização de Fornecimento, de 20 de setembro de 2011, do Fundo Municipal de Saúde de Bombinhas, para reforma do NAM – Núcleo de Apoio a Mulher, localizado na Rua Camelo, Bairro José Amandio, Município de Bombinhas, recurso Portaria MS 2.206 de 14 de setembr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0 de janeir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50:00Z</dcterms:created>
  <dc:creator>Jardel</dc:creator>
  <dc:description/>
  <cp:keywords/>
  <dc:language>en-US</dc:language>
  <cp:lastModifiedBy>remorlc</cp:lastModifiedBy>
  <cp:lastPrinted>2012-01-16T15:55:00Z</cp:lastPrinted>
  <dcterms:modified xsi:type="dcterms:W3CDTF">2012-01-16T17:58:00Z</dcterms:modified>
  <cp:revision>7</cp:revision>
  <dc:subject/>
  <dc:title>USO DE HEPARINA NA GESTAÇÃO</dc:title>
</cp:coreProperties>
</file>