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DELIBERAÇÕES CIB/2011</w:t>
      </w:r>
    </w:p>
    <w:tbl>
      <w:tblPr>
        <w:tblW w:w="9360" w:type="dxa"/>
        <w:jc w:val="left"/>
        <w:tblInd w:w="-365" w:type="dxa"/>
        <w:tblLayout w:type="fixed"/>
        <w:tblCellMar>
          <w:top w:w="0" w:type="dxa"/>
          <w:left w:w="70" w:type="dxa"/>
          <w:bottom w:w="0" w:type="dxa"/>
          <w:right w:w="70" w:type="dxa"/>
        </w:tblCellMar>
      </w:tblPr>
      <w:tblGrid>
        <w:gridCol w:w="900"/>
        <w:gridCol w:w="1080"/>
        <w:gridCol w:w="738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HERVAL D’OESTE. Ratifica a ordem de serviço de Herval D’Oeste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MAREMA. Ratifica a ordem de serviço de Marem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ABELARDO LUZ. Ratifica a ordem de serviço de Abelardo Luz,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CAPIVARI DE BAIXO. Ratifica a ordem de serviço de Capivari de Baixo, Portaria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IS FRONTEIRA. Aprova a proposta de alteração do Plano SIS Fronteira referente aos recursos da fase II e III do Município de São José do Ced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PALHOÇA. Ratifica a ordem de serviço de Palhoça – Unidade Vila Nov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PALHOÇA. Ratifica a ordem de serviço de Palhoça, Unidade Pachec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PPI decorrentes de alterações de fluxos e outras alterações pertinentes à competência fevereiro/2011 de São Bento do Sul, Rio Negrinho, Nova Trento, Palhoça, São Domingos, Cunha Porá, Florianópolis, Grão Pará e Tubar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FLORIANÓPOLIS Ratifica a ordem de serviço de Florianópolis, Centro de Saúde Rio Tavare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GOVERNADOR CELSO RAMOS Ratifica a ordem de serviço de Governador Celso Ramo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MS 1020/2009 – Ratifica a ordem de serviço de Chapecó referente construção da Unidade de Pronto Atendimento – U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PET SAÚDE MENTAL Aprova o Projeto PET/Saúde Mental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IAMENTO DA ATENÇÃO BÁSICA Aprova o pagamento do recurso do Cofinanciamento da Atenção Básica, nos meses de janeiro e fevereiro com os mesmos critérios utilizados em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SOLUÇÃO 39 DA CNAS Aprova o envio de documentos para o Ministério da Saúde e para o CONA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e decorrentes do Pacto dos municípios de Angelina, Bandeirante, Barra Bonita, Brunópolis, Camboriú, Flor do Sertão, Ibirama, Iraceminha, Ituporanga, Ouro Verde, Nova Trento, Planalto Alegre, Princesa, Sangão, São Pedro de Alcânt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SÓRCIO INTERMUNICIPAL DE SAÚDE Aprova o credenciamento do Consórcio Intermunicipal de Saúde da Região da Foz do Rio Itajaí, com sede em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ÚDE NA ESCOLA Homologa os municípios que assinaram o termo de adesão ao Programa Saúde na Escola. Municípios relaciona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ADIOTERAPIA DE JARAGUÁ DO SUL Aprova a alteração da referência de radioterapia para a área de abrangência da 25ª e 26ª SDR, de Florianópolis para o Serviço do Hospital e Maternidade São José, no município de Jaraguá do Sul</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FLORIANÓPOLIS Ratifica a ordem de serviço de Florianópolis, Bairro Coqueiro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CAMBORIU Ratifica a ordem de serviço de Camboriu,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MS 1020/2009 – Ratifica a ordem de serviço de Camboriú referente construção da Unidade de Pronto Atendimento – U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FEDERAL Aprova recurso de pré-projeto do Fundo Nacional de Saúde para o Fundo Municipal de Saúde de Salto Velo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do Centro de Saúde da Barra da Lagoa, Florianópoli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correntes do Pacto, dos municípios de Imbituba, Gaspar, Fraiburgo 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FEDERAL Aprova recursos provenientes de Emenda Parlamentar para Nova Trento para aquisição de veículo e uma ambulâ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CRICIUMA Ratifica a ordem de serviço de Criciúma, Bairro Operária Nov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IAMENTO DA ATENÇÃO BÁSICA Aprova o pagamento do recurso do Cofinanciamento da Atenção Básica dos meses de março a maio/2011, com os mesmos critérios utilizados em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CAMBORIU Aprova o CAPS de I de Cambori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da Prefeitura de Ipumirim,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projeto de financiamento federal, Portaria MS 2198/2009 para aquisição de materiais e equipamentos para o Município de Bombinhas/Zimbros e Canto Gra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MPANHA DE INFLUENZA E POLIOMIELITE Aprova a distribuição de recursos para as campanhas de vacinação contra influenza, poliomielite e rubéola/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da Prefeitura de Itaiópoli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FEDERAL Aprova recursos provenientes de Emenda Parlamentar para São Francisco do Sul, para aquisição de equipamentos e materiais permanen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3.307/GM de 24 de dezembro de 2009. Ratifica a solicitação de recurso da Portaria MS 3.307/2009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da Prefeitura de Ibiram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transferência de teto decorrentes do Pacto (dos municípios de Macieira, Caçador, Pinhalzinho, Tubarão); de revisões de teto decorrente da APAE de Imbituba; decorrente da gestão de Unidade Sanitária de Coronel Martins, decorrente da gestão de Unidade Sanitária de Palhoça, Incentivo de Urgência e Emergência de Rio Negrinho, Saúde Mental para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o credenciamento de 02 leitos de UTI Adulto tipo II do Hospital Santo Anton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São Francisco do Sul. Aprova a habilitação do Centro de Especialidades Odontológicas tipo I de São Francisc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EO de Palmitos. Aprova a alteração da classificação do Centro de Especialidades Odontológicas tipo I para tipo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Microrregional com sede em Água Doce, para atender Água doce, Catanduvas e Treze Tíl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226/2009 – 2ª ETAPA DE SAUDADES. Ratifica a ordem de serviço de Saudade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Forquilh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Ibi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Anchi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Matos Co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Inda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 DE SAÚDE DO ESTADO. Aprova o ajuste das metas pactuadas para o biênio 2010 e 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MPROMISSO DE GESTÃO DO ESTADO. Aprova a pactuação de novos prazos no Termo de Compromisso de Gestão do Esta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IAMENTO DA ATENÇÃO BÁSICA Aprova a prorrogação do pagamento do recurso do Cofinanciamento da Atenção Básica, até junho 2011, com os mesmos critérios d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do Município de Dionísio Cerqueir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ASF. Aprova o Incentivo Estadual do Cofinanciamento da Atenção Básica para os Núcleos de Apoio à Saúde da Família – NASF,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o Incentivo Estadual do Cofinanciamento da Atenção Básica para os Centros de Atenção Psicossocial – CAPS,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EO Aprova o Incentivo Estadual do Cofinanciamento da Atenção Básica para os Centros de Especialidades Odontológicas – CEO,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EMIAÇÃO DA ATENÇÃO BÁSICA. Aprova o valor do Incentivo Estadual do Cofinanciamento da Atenção Básica para a premiação da avaliação municipal da atenção básica e Encontros Macrorregionais e estadual e para a publicação da Revista Catarinense de Saúde da Famí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São João Bati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São João Batis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Pinheiro Pre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Cocal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Palmi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Tai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Tai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Balneário Barra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Forquilh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Palmi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Timbé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Homologa o termo de compromisso da solicitação de financiamento federal, Portaria MS 2198/2009 para o Município de Perit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s provenientes de Emenda Parlamentar para aquisição de materiais permanentes e equipamentos, Portaria MS 2198/2009, para o Município de Rio Negrin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lterações decorrentes do Pacto de Gestão, competência junho/2011, dos Municípios de Arvoredo, Arabutã, Coronel Freitas, Imbuia, Irani, Luis Alves, Paial, Peritiba, Rio das Antas; correções de tetos e alteração do fluxo da referência de Apiú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lterações de fluxos, competência junho/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pagamento da Terapia Renal Substitutiva de julho a dezembro de 2010.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OLHAR BRASIL Aprova o Projeto Olhar Brasil do Município de São Miguel do Oeste. A Secretaria Municipal de Saúde de São Miguel do Oeste definiu como população alvo do Projeto, idosos com 60 anos ou mais, os alunos matriculados no Programa Brasil Alfabetizado e os alunos matriculados no Ensino Fundamental das Escolas Municipais e Estaduais dos Municípios de São Miguel do Oeste, Bandeirante, Barra Bonita, Descanso, Flor do Sertão, Guaraciaba e Paraí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o termo de compromisso da solicitação de financiamento federal, Portaria MS 2198/2009 para o Município de São Francisc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Caç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Garop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Garop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Pinheiro Pre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Ararangu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Xavant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financiamento federal Portaria MS 2226/2009, para Urussang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Urusss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Canel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Canel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Campos No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Campos Nov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Brus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Brusq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Fraibur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Grão Par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Ratifica o termo de conclusão de obra, recurso Portaria MS 2226/2009, de São Doming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o credenciamento de 05 leitos de UTI Neonatal para o Hospital Catarina Kuss, de Maf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pagamento da Terapia Renal Substitutiva de janeiro a março de 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Hospital de Olhos de Chapecó para Retirada e Transplante de Córn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a Associação Hospitalar Beneficente Misericórdia de Vila Itoupava – Blumenau, para Retirada e Transplante de Córn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a PPI decorrentes do Pacto de Gestão, dos municípios de Faxinal dos Guedes, Jacinto Machado, Lindóia do Sul e Trevi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alterações da PPI, decorrentes de mudanças de fluxos e a mudança da referência da gestação de alto risco de Florianópolis para Chapecó, dos Municípios do CGR de Concór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DIA Aprova a habilitação </w:t>
            </w:r>
            <w:r>
              <w:rPr>
                <w:bCs/>
              </w:rPr>
              <w:t>do Hospital Universitário de Florianópolis para tratamento clínico, cirúrgico, diagnóstico e terapêutico em Regime de Hospital – 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ET-SAÚDE/SAÚDE MENTAL Aprova o Projeto Pet-Saúde/Saúde Mental, Crack, Álcool e outras drogas da Secretaria Municipal de Saúde de Florianópolis em parceria com a Universidade Federal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Itapir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Tangar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Nova Tr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Itap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São Migue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Iom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Tangar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Nova Tr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Botuver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Ipumir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Mond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198/2009 para o Município de São Martin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roveniente de Emenda Parlamentar, para Hospital São Marcos do Município de nova Vene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MS 2198/2009, para o Município de Flor do Sert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financiamento federal, Portaria MS 2198/2009 para os municípios do CGR do Extremo Oeste 1. Os Municípios são os listados a seguir: </w:t>
            </w:r>
            <w:r>
              <w:rPr>
                <w:sz w:val="22"/>
                <w:szCs w:val="22"/>
              </w:rPr>
              <w:t>Anchieta, Bandeirante, Barra Bonita, Belmonte, Descanso, Dionísio Cerqueira, Guaraciaba, Guarujá do Sul, Iporã do oeste, Itapiranga,  Palma Sola, Paraíso, Princesa, Romelândia, Santa Helena, São João do Oeste, São José do Cedro, Tunápolis, Maravilha, Modelo, Pinhalzinho, Iraceminha, Tigrinhos, Saudades, Santa Terezinha do Progresso, Saltinho e Bom Jesus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ara o Município de Herval do Oeste, recurso Portaria MS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Faxinal dos Guedes.</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2198/2009, para o Município de Grava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Grava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Cocal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GULAÇÃO DE GARANTIA DE ACESSO DA ALTA COMPLEXIDADE. Aprova o Termo de Regulação de acesso da Alta Complexidade que será transformada em Portaria da SES/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averiguação, pela Gerência Estadual do SAMU, das Unidades de Suporte Básico do SAMU que necessitam ser repos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destinação das ambulâncias antigas do SAMU que foram repos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cedência da Unidade de Suporte Básico do SAMU, de Correia Pinto para São José do Cerri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uma Unidade de Suporte Básico do SAMU para o Município de Monte Caste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realização de um estudo referente à necessidade técnica de Motolância no Município de Balneário Camboriú, em função da solicitação daquele Municíp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1020/2009 de Herva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Ratifica o termo de conclusão de obra, recurso Portaria MS 2226/2009, de Forquilh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CONCLUSÃO DE OBRA Ratifica o termo de conclusão de obra, recurso Portaria MS 2226/2009, de Maravil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recurso Portaria MS 2226/2009 de Balneário Cambori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2198/2009, para o Município de Corup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2198/2009, para o Fundo Estadual de Saúde: Hospital Teresa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2198/2009, para o Fundo Estadual de Saúde: Hospital governador Celso Ramos, Hospital Infantil Joana de Gusmão e Hospital Regional Homero de Miranda Gomes, no valor de R$ 800.000,00 (oitocentos mil re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IRURGIAS ELETIVAS. Aprova a realocação dos recursos da Gestão Estadual, no valor de R$ 865.423,23 (oitocentos e sessenta e cinco mil, quatrocentos e vinte e três reais e vinte e três centavos), para pagamento da produção excedente das cirurgias eletivas (ambulatorial e hospitalar), para os alguns municíp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 transferência de gestão, decorrentes do Pacto dos municípios de Alto Bela Vista, Ipira, Presidente Castelo Branco, Sombrio, Videira, Xavantina, Ita, Ipumirim, Iporã do Oeste, Passos Maia, Piratu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Governador Celso Ramos, Regional de São José, Infantil Joana de Gusmão, Instituto de Cardiologia, Maternidade Carmela Dutra, Hospital Hans Dieter Schmidt e Maternidade Darcy Varg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Regional Homero de Miranda Gomes - oftalmolo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Maternidade Darcy Varg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Maternidade Dona Catarina Ku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Maternidade Carmela Dut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Instituto de Cardiologia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Regional Homero de Miranda Go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Waldomiro Colaut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Infantil Joana de Gusm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Hospital Hans Dieter Schmd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recurso, visando a implantação dos serviços de Reabilitação, apresentado pela Fundação Catarinense de Educação Especial, em atendimento a Portaria GM/MS 1.857 de 12 de junho de 2010, que cria incentivo financeiro para implantação de Redes Estaduais de Serviços de Reabilitação para Pessoas com Deficiência.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Jaraguá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Angelina, ambulância tipo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Angelina,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Joaçaba, para aquisição de três veícul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Joaçaba, para aquisição de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Maracajá, para aquisição de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Maracajá, para aquisição de ambulâ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çador, para aquisição de ultrass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Sombrio, para aquisição de equipamentos e material permane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ib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Braço do Trombu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São Miguel do Oeste, para aquisição de ambulância tipo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Rique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Planalto Aleg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São Carl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porã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MS - SICONV, para o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Gas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Lauro Mul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Biguaç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Santa Rosa de L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Sang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Jaguar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maru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Sang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Jaguar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Santa Rosa de L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Iporã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O COLEGIADO DE GESTÃO REGIONAL Aprova a utilização do recurso não utilizado em 2008 e 2009. Convênio com o COS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Angel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São Martin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Joaça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Jaraguá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Cunha Por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Gas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conclusão de Obra de Presidente Nereu,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conclusão de Obra de Catanduva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FARMACÊUTICA. Aprova a pactuação dos 15% destinados a estruturação da assistência farmacêut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ASF Aprova o Projeto de NASF 03 para o Município de Bomb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03 Academias da Saúde para o Município de Bomb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FINANCIAMENTO DA ATENÇÃ BÁSICA Aprova o pagamento do Cofinanciamento da Atenção Básica, de julho a dezembro de 2011, com os mesmos critérios utilizados em 2010 – recurso esta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Rio do Sul, Riqueza, Iporã do Oeste, Gravatal, Sangão, Jaguaruna, Santa Rosa de Lima, Imaruí, Balneário Piçarras, Porto Belo, Penha, Luis Alves, Balneário Camboriú, Itapema, Navegantes, Itajaí, Ilhota, Camboriú, São Miguel do Oeste, Caibí, Jacinto Machado, Vitor Meireles, Canoinhas, Gaspar, Biguaçú, Jaraguá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São Miguel do Oeste, referente construção da Unidade de Pronto Atendimento – UPA, recurso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Rique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Somb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ÊS BARRAS Aprova ressarcimento ao Município de Três Barras referente à internaçõ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Mirim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LESSAÚDE. Aprova convênio SICONV PROJETO DE TELESSAÚDE IV, para Fortalecimento e Qualificação da Atenção Básica: NÚCLEO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 Hospital Governador Celso Ram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fundo Estadual de Saúde – Consolidação da Rede de Atenção em Saúde Bu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Fundo Estadual de Saúde – Atenção á Saúde Bucal para área hospitalar, para procedimentos odontológic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um prazo de 60 dias para que Itajaí ative a segunda USB – S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solicitação à Coordenação Nacional do SAMU, 18 USBs para constituir reserva técnica nas Macrorregiões de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o destino das USBs antigas, que devem ser totalmente descaracterizadas, seguindo o passo-a-passo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s propostas solicitadas cadastradas no Ministério da Saúde, para o Município de Joinville: Centro de Referência de Alta Complexidade em Saúde Auditiva; Centro Especializado de Média Complexidade em Oftalmologia de Joinville; Centro de Referência em Alta Complexidade para o Hospital Municipal São José; Centro de Referência em Alta Complexidade em Urgência e Emergência para; Hospital Municipal São José; Centro de Referência em Alta Complexidade em Urgência e Emergência para o Hospital Municipal São Jos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de Palmitos, Flor do Sertão, Lages, Abelardo Luz, Águas Mornas, Agronômica, Pouso Redondo, São Bonifácio, Arvoredo, Morro da Fumaça, Chapecó.</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de Vargeão, Jupiá, Entre Rios, Araranguá, Marema, Grão Pará, Urubicí, São José, Xaxim, Ipira, Corupá, Alto Bela Vista, Ibirama, Laguna, Lauro Muller, Itapoá, Xanxerê, Treviso,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conclusão de Obra de Faxinal dos Guedes,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pivarí de Bai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Ip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recebimento de conclusão de Obra de Cunha Porã,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racem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Ibir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Ponte Alta do Nor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bir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lm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Xanx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de abrangência do CGR – Extremo Oeste 01: Anchieta, Bandeirante, Barra Bonita, Belmonte, Descanso, Dionísio Cerqueira, Guaraciaba, Guarujá do Sul, Itapiranga, Palma Sola, Paraíso, Princesa, Romelândia, Santa Helena, São João do Oeste, São José do Cedro, Tunápolis, Maravilha, Modelo, Pinhalzinho, Iraceminha, Tigrinhos, Saudades, Santa Terezinha do Progresso, Saltinho, São Miguel da Boa Vista, Bom Jesus do Oeste, Mond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de Rio Fortuna, Itá, Caçador, Rio Negrinho, Garopaba, Ponte Serrada, Pomerode, Jardi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desão ao Programa Academia da Saúde do MS, do Município de Lag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FAPS. Aprova os cursos que serão desenvolvidos pela Escola Técnica de Blumenau e Escola de Formação em Saúde da SES, financiados pelo PROFAPS – Programa de formação de Profissionais de Nível Médio para 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alterações de fluxos da PPI, solicitadas pelos gestores municipais de saúd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o CAPS I de Biguaç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o CAPS I de Pomer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Portaria MS 2226/2009, Município de Abelardo Lu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Portaria MS 2226/2009, Município de Caib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a proposta do Projeto de Aperfeiçoamento do Trabalho e Educação na Saúde do Município de Ibirama, programa MS 1436.8612.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a proposta do Projeto de Aperfeiçoamento do Trabalho e Educação na Saúde do Município de Guabiruba, programa MS 1436.8612.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UPA DE GAROPABA. Informa que o Município está contemplado na Rede de Urgência e Emergência com uma UPA tipo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Romelâ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Rio Fort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Portaria MS 2226/2009 para o Município de Imaru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Romelâ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Tigrinnh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aça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Água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Água D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Rio Fortu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ao Programa ACADEMIA DA SAÚDE do MS, dos Municípios de Urussanga, Blumenau, Florianópolis, Água Doce, Herval D’Oeste,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Ararangu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Araranguá</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s pactuações de SC com Pato Bran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critérios para conserto de USB-SAMU pelos municíp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Termo de Recebimento de Obra Definitivo, Centro de Saúde João Paulo, Portaria MS 2226/2009, Município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tai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Itaiópolis,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São Bento do Sul,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o CAPS I Microrregional com Sede em Monte Castelo, sendo referência para Irine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Faxinal dos Guedes,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o Posto de Saúde Porte 2, localizado no Bairro Rio Pequeno, Município de CAMBORIÚ,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226/2009, para o Município de Orle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S DE PACTUAÇÃO E MODELO DE PLANO DE AÇÃO DA VISA 2012 Aprova os critérios de pactuação e o modelo para elaboração do plano de ação da VISA Municipal, 2012. ANEXO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LUXO DA HABILITAÇÃO DE SERVIÇOS PARA TRANSPLANTES Aprova o fluxo para a habilitação de novos serviços para realização de transplantes de órgãos e/ou tecidos no Estado de Santa Cata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PPI decorrentes de alterações de fluxos e uma transferência de teto hospitalar de São Francisco do Sul para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correntes do Pacto, dos municípios de Camboriú, Canelinha, Guaramirim, Jaborá, Porto Belo; revisão do Pacto de Gaspar e contrato da APAE de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TÉCNICA DE ATENÇÃ BÁSICA Aprova a instituição da Câmara Técnica de Atenção Básica, vinculada à CI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INFANTIL JESSER AMARANTE FARIA Aprova a habilitação em alta complexidade em cirurgia cardiovascular pediátrica, sendo referência para as Macrorregiões Nordeste, Planalto Norte, Vale do Itajaí e Foz do Rio Itaja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Ou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Itap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MS 2198/2009, para o Município de Criciú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o Posto de Saúde, Município de Içar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o Posto de Saúde, Município de Governador Celso Ramo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Atestado de Conclusão de Obra, Portaria MS 2226/2009, Município de Ituporan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Brusque,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Indaial,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AUDOS REPRESADOS. Aprova o pagamento de laudos represados dos hospitais contratualizados e da SES, dos meses de junho a agosto de 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Atestado de Conclusão de Obra, Portaria MS 2226/2009, Município de Cano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o Posto de Saúde, Município de Braço do Norte,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o Posto de Saúde, Município de Jaraguá do Sul,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propostas cadastradas no SICONV, do Município de Palmi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a PPI, decorrentes do Pacto, dos municípios de Içara, Calmon, Penha; revisões do Pacto de Pomerode, Pinhalzinho, Palhoça, São Lourenço do Oeste, alterações de fluxos de Romelândia, Araranguá, ajuste de teto do CAPS de Lages e Blumenau, CAPS de Joinville; APAE de 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EDUCAÇÃO PERMANENTE 2011. Aprova o recurso da educação permanente 2011 e a revisão do Plano Estadual de Educação Permanente 2010-2013.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MU Aprova a recomendação da CIB, de contratação temporária de técnicos para o SAMU, em caráter emergen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GARANTIA DE ACESSO DE JOINVILLE Aprova o Termo de Garantia de Acesso de Joinville para realização do procedimento fissura lábio pala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o pagamento de produção excedente em terapia renal substitutiva, de abril a julho de 2011. ANEX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URGIAS ELETIVAS DO MINISTÉRIO DA SAÚDE. Aprova a distribuição dos recursos nos três componentes. </w:t>
            </w:r>
            <w:r>
              <w:rPr>
                <w:b/>
                <w:color w:val="FF0000"/>
              </w:rPr>
              <w:t>REVOGADA PELA DELIBERAÇÃO 182/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IS-FRONTEIRA DE PARAÍSO Aprova a prestação de contas da Fase II (saldo residual) do projeto SIS Fronteira do Município de Paraí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a Unidade Básica de Saúde tipo II, Município de Navegant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Atestado de Conclusão de Obra, Portaria MS 2226/2009, Município de Campo 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FINITIVO Ratifica o Atestado de Conclusão de Obra, Portaria MS 2226/2009, Município de Chape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Balneário Piçarras,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SICONV Aprova propostas cadastradas no Ministério da Saúde, do Município de Joaçaba, para o Hospital Santa Terez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BalneárioPiç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Xax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Três Bar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Jaraguá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Atestado de Conclusão de Obra, Portaria MS 2226/2009, Município de Presidente Getúl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Ponte Alta do Norte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Emenda Parlamentar para o Hospital São José e Maternidade Chiquinha Gallotti, de Tijucas, para aquisição de material permanente e equipame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Atestado de Conclusão de Obra, Portaria MS 2226/2009, Município de Itap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UNA-SUS Aprova o Curso de Formação de Especialista em Saúde da Família, curso à distâ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GRUPO CONDUTOR DA REDE CEGONHA Aprova a instituição do Grupo Condutor Estadual a Rede Cegonha, nos termos da Portaria GM/MS nº 1.459, de 24 de jun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PO CONDUTOR DA REDE DE URGÊNCIA E EMRGÊNCIA Aprova a instituição do Grupo Condutor Estadual a Rede de Atenção às Urgências, nos termos da Portaria GM/MS nº 1.600, de 07 de julho de 2011. </w:t>
            </w:r>
            <w:r>
              <w:rPr>
                <w:b/>
                <w:color w:val="FF0000"/>
              </w:rPr>
              <w:t>REVOGADA PELA DELIBERAÇÃO 32/2019</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Conclusão de Obra de Urussanga,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Ratifica o Termo de Conclusão de Obra de Ibicaré,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REQUALIFICA UBS – Reforma de Unidades Básicas de Saúde – PORTARIA 2.206 de 14 de setembro de 2011. Aprova os municípios que solicitaram recurso para reforma de unidades de saúde, Portaria MS 2.2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 DE CONTIGÊNCIA DA DENGUE DE FLORIANÓPOLIS </w:t>
            </w:r>
            <w:r>
              <w:rPr>
                <w:bCs/>
                <w:szCs w:val="28"/>
              </w:rPr>
              <w:t>Aprova o</w:t>
            </w:r>
            <w:r>
              <w:rPr>
                <w:b/>
                <w:bCs/>
                <w:color w:val="333333"/>
              </w:rPr>
              <w:t xml:space="preserve"> </w:t>
            </w:r>
            <w:r>
              <w:rPr>
                <w:bCs/>
                <w:color w:val="333333"/>
              </w:rPr>
              <w:t>Plano de Contingência de combate à Dengue do Município de Florianópolis,</w:t>
            </w:r>
            <w:r>
              <w:rPr>
                <w:b/>
                <w:bCs/>
                <w:color w:val="333333"/>
              </w:rPr>
              <w:t xml:space="preserve"> </w:t>
            </w:r>
            <w:r>
              <w:rPr>
                <w:bCs/>
                <w:color w:val="333333"/>
              </w:rPr>
              <w:t xml:space="preserve">assim como o valor de R$ </w:t>
            </w:r>
            <w:r>
              <w:rPr>
                <w:bCs/>
              </w:rPr>
              <w:t xml:space="preserve">R$ 50.000,00 (cinqüenta mil reais) </w:t>
            </w:r>
            <w:r>
              <w:rPr>
                <w:bCs/>
                <w:color w:val="333333"/>
              </w:rPr>
              <w:t>contemplado no </w:t>
            </w:r>
            <w:r>
              <w:rPr>
                <w:color w:val="333333"/>
              </w:rPr>
              <w:t>incentivo financeiro para qualificação das ações de prevenção e controle da dengue através</w:t>
            </w:r>
            <w:r>
              <w:rPr/>
              <w:t xml:space="preserve"> </w:t>
            </w:r>
            <w:r>
              <w:rPr>
                <w:color w:val="333333"/>
              </w:rPr>
              <w:t>da Portaria nº 2.557, de 28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 DE CONTIGÊNCIA DA DENGUE DE JOINVILLE </w:t>
            </w:r>
            <w:r>
              <w:rPr>
                <w:bCs/>
                <w:szCs w:val="28"/>
              </w:rPr>
              <w:t>Aprova o</w:t>
            </w:r>
            <w:r>
              <w:rPr>
                <w:b/>
                <w:bCs/>
                <w:color w:val="333333"/>
              </w:rPr>
              <w:t xml:space="preserve"> </w:t>
            </w:r>
            <w:r>
              <w:rPr>
                <w:bCs/>
                <w:color w:val="333333"/>
              </w:rPr>
              <w:t xml:space="preserve">Plano de Contingência de combate à Dengue do Município de Joinville, assim como o valor de </w:t>
            </w:r>
            <w:r>
              <w:rPr>
                <w:bCs/>
              </w:rPr>
              <w:t xml:space="preserve">R$ 218.645,13 (duzentos e dezoito mil, seiscentos e quarenta e cinco reais e treze centavos) </w:t>
            </w:r>
            <w:r>
              <w:rPr>
                <w:bCs/>
                <w:color w:val="333333"/>
              </w:rPr>
              <w:t>contemplado no </w:t>
            </w:r>
            <w:r>
              <w:rPr>
                <w:color w:val="333333"/>
              </w:rPr>
              <w:t>incentivo financeiro para qualificação das ações de prevenção e controle da dengue através</w:t>
            </w:r>
            <w:r>
              <w:rPr/>
              <w:t xml:space="preserve"> </w:t>
            </w:r>
            <w:r>
              <w:rPr>
                <w:color w:val="333333"/>
              </w:rPr>
              <w:t>da Portaria nº 2.557, de 28 de outu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A ATENÇÃO BÁSICA Aprova o remanejamento do recurso do Cofinanciamento da Atenção Básica, em cumprimento à Deliberação 067/2010, item 1.3, que prevê para o mês de outubro, avaliação do incremento do recurso. O valor total a ser remanejado e pago aos municípios em dezembro/2011 será de R$ </w:t>
            </w:r>
            <w:r>
              <w:rPr>
                <w:rFonts w:cs="Arial" w:ascii="Arial" w:hAnsi="Arial"/>
                <w:b/>
                <w:bCs/>
              </w:rPr>
              <w:t>3.139.540,00</w:t>
            </w:r>
            <w:r>
              <w:rPr/>
              <w:t>. O valor a ser repassado a cada município será uma parcela adicional igual ao repasse de dezembro de 2011, para a Estratégia de Saúde da famí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CRICIÚMA Aprova o CAPSi Infanto Juvenil do Município de Criciú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MICRORREGIONAL. Aprova o CAPS Microrregional com sede no Município de Santa Cecília. Atenderá também São Cristóvão do Sul e Ponte Alta do Nor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o CAPS 1 do Município de Fraibur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RIO NEGRINHO Ratifica a Ordem de Serviço do Município de Rio Negrinho,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recursos advindos de Emenda Parlamentar, no valor de R$ 100.000,00 para o Hospital São Marcos de Nova Venez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Bom Jesus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Descanso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São Francisco do Sul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São Bento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Gas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Mar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financiamento federal, recurso Portaria 2198/2009, para o Município de Santo Amaro da Imperatr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394/2011 – Ampliação de Unidades Básicas de Saúde. Aprova a solicitação do Município de Bombinh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394/2011 – Ampliação de Unidades Básicas de Saúde. Aprova a solicitação do Município de São Miguel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394/2011 – Ampliação de Unidades Básicas de Saúde. Aprova a solicitação do Município de Mode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2.394/2011 – Ampliação de Unidades Básicas de Saúde. Aprova a solicitação do Município de Bigua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RIÇÃO ENTERAL Aprova a habilitação do </w:t>
            </w:r>
            <w:r>
              <w:rPr>
                <w:b/>
              </w:rPr>
              <w:t xml:space="preserve">Hospital Divino Salvador do Município de Videira, </w:t>
            </w:r>
            <w:r>
              <w:rPr/>
              <w:t>como Unidade de Assistência de Alta Complexidade em Terapia Nutricional Ente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 de gestão dos municípios de Cocal do Sul, Morro da Fumaça, Ipira, Passos Maia; retificação da Deliberação 285/2011 e reavaliação do pac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São João do Sul ao Programa Academia da Saúde do Ministério da Saú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solicitação de recursos do Fundo Estadual de Saúde</w:t>
            </w:r>
          </w:p>
        </w:tc>
      </w:tr>
      <w:tr>
        <w:trPr>
          <w:trHeight w:val="9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a Unidade Básica de Saúde, Município de Florianópoli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bCs/>
              </w:rPr>
              <w:t xml:space="preserve"> Ordem de Serviço, da construção da Unidade Básica de Saúde, Município de Palmito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LANO ESTADUAL DO TELESSAÚDE A CIB aprova o Plano Estadual do Telessaúde - informatiz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DE RESIDÊNCIA INTEGRADA MULTIPROFISSIONAL. Aprova o Projeto de Residência Integrada Multiprofissional em Saúde Men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Aprova o Atestado de Conclusão de Obra de Biguaçu, recurso Portaria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S. Aprova pagamento de produção excedente de terapia renal substituti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PI – Aprova alterações de fluxos para a competência dezembro 2012. E  transferências de gestão dos Municípios de Curitibanos, Faxinal dos Guedes e Garopaba. Também será realizado pagamento retroativo ao Município de Penha, grupo da ultrassonograf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Microrregional. Aprova CAPS Microrregional com sede em São Carlos, sendo</w:t>
            </w:r>
            <w:r>
              <w:rPr>
                <w:bCs/>
              </w:rPr>
              <w:t xml:space="preserve"> referência para Águas de Chapecó, Cunhataí e Planalto Aleg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APS Microrregional de Mondai. Aprova CAPS Microrregional com sede em Mondai, sendo</w:t>
            </w:r>
            <w:r>
              <w:rPr>
                <w:bCs/>
              </w:rPr>
              <w:t xml:space="preserve"> referência para Iporã do Oeste e São João do Oes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A ATENÇÃO BÁSICA 2012. Ficam revogadas as Deliberações 021/CIB/2007; 007/CIB/2008; 021/CIB/2009; 067/CIB/2010; 13, 27, 50 e 195/CIB/2011. </w:t>
            </w:r>
            <w:r>
              <w:rPr>
                <w:color w:val="FF0000"/>
              </w:rPr>
              <w:t>REVOGAD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ACOMA. Aprova os Termos de Compromissos dos Municípios de Coronel Martins, Frei Rogério, Lebon Régis, Monte Carlo, Leoberto Leal, Dionísio Cerqueira, Romelândia e São José do Cerri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ÇÃO DA MACRORREGIÃO NORTE E NORDESTE. Aprova o</w:t>
            </w:r>
            <w:r>
              <w:rPr>
                <w:b/>
              </w:rPr>
              <w:t xml:space="preserve"> </w:t>
            </w:r>
            <w:r>
              <w:rPr/>
              <w:t>Plano de Ação da macrorregião Nordeste e Planalto Norte</w:t>
            </w:r>
            <w:r>
              <w:rPr>
                <w:b/>
              </w:rPr>
              <w:t xml:space="preserve"> </w:t>
            </w:r>
            <w:r>
              <w:rPr/>
              <w:t>referente à Organização da Rede de Atenção à Urgência nos termos da Portaria GM/MS nº 1.600, de 07 de julh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ÇÃO DO ESTADO DE SANTA CATARINA, PORTARIA MS 2.395/2011. Aprova o Plano de Ação do Estado de Santa Catarina</w:t>
            </w:r>
            <w:r>
              <w:rPr>
                <w:b/>
              </w:rPr>
              <w:t xml:space="preserve"> </w:t>
            </w:r>
            <w:r>
              <w:rPr/>
              <w:t>referente à Organização da Rede de Atenção à Urgência nos termos da Portaria GM/MS nº 2.395 referente ao Componente Hospitalar constituído pelas Portas de Entrada da Urgê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MAQ – Requalificação das UBS. Homologa os municípios relacionados na Portaria MS 2.812 de 29 de novembro d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PO DE IMPLEMENTAÇÃO DO DECRETO 7.508/2011. </w:t>
            </w:r>
            <w:r>
              <w:rPr>
                <w:b/>
                <w:color w:val="FF0000"/>
              </w:rPr>
              <w:t>REVOGADA NA REUNIÃO DA CIB DE 16 DE MAIO DE 2013 PELA DELIBERAÇÃO 160/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RGSUS. O novo sistema de preenchimento do Relatório de Gest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VISA. Aprova pactuação dos planos da visa dos municípios para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Aprova o Atestado de Conclusão de Obra de São Carlo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Aprova o Atestado de Conclusão de Obra de Presidente Getúlio,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Mafra, recurso Portaria MS 1.0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Aprova a Ordem de Serviço de Garopaba,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MENDA PARLAMENTAR Aprova recursos advindos de Emenda Parlamentar para Tiju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CONVÊNIO SICONV Aprova convênios para Joinvi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CADEMIA DA SAÚDE Aprova a adesão do Município de Fraiburgo, Portaria MS 1401 e 1402/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PREVENÇÃO DAS VIOLÊNCIAS E PROMOÇÃO DA SAÚDE, Portaria MS 227 de 09/09/2011, Município de Fraibur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ÚCLEO DE PREVENÇÃO DAS VIOLÊNCIAS E PROMOÇÃO DA SAÚDE, Portaria MS 227 de 09/09/2011, Município de Iomer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SSISTÊNCIA FARMACÊUTICA DE INDAIAL. Aprova o Plano de Aplicação, conforme Portaria MS 2.025/2011 e Deliberação 192/2011/CIB, para o Município de Inda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Aprova a solicitação do incentivo financeiro previsto na Portaria MS 2.527 de 27 de outubro de 2011, para Blumen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ÃO DE ATENÇÃO BÁSICA. Cocal do Su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ÃO DE ATENÇÃO BÁSICA. São Joaqui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UPAS. Aprova as UPAs de SC, já pactuadas em 2009, na Deliberação 7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SALAS DE ESTABILIZAÇÃO. Aprova as Salas de Estabilização já aprovadas em 2009, na Deliberação 120/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NAVEGANTES. Ratifica a Ordem de Serviço de Navegante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o financiamento federal para Criciúma, Portaria 2.226/2009 e 2.19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ÇÃO DE CONCLUSÃO DE OBRA DE HERVAL D’OESTE Ratifica a Declaração de Conclusão de Obra de Heval D’Oeste,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RASIL SORRIDENTE Aprova a adesão do Município de São Bento do Sul ao Programa Brasil Sorridente do 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RASIL SORRIDENTE Aprova a adesão do Município de Três Barras ao Programa Brasil Sorridente do 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RASIL SORRIDENTE Aprova a adesão do Município de Porto União ao Programa Brasil Sorridente do 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BRASIL SORRIDENTE Aprova a adesão do Município de Irineópolis ao Programa Brasil Sorridente do 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FINITIVO DE OBRAS. Ratifica o Termo de Recebimento Definitivo de Obra de Xaxim,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VIGILÂNCIA EPIDEMIOLÓGICA Aprova transferência de recursos da Portaria MS 2849/2011, de ações de vigilância de promoção, preven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Metrop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Santa Luz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São Defen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CRICIÚMA. Ratifica a Ordem de Serviço de Criciúma, recurso Portaria MS 2.226/2009, Bairro Maria Cé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do PAC2 para construção de Unidade Básica de Saúde de Bela Vista do Told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CONTIGÊNCIA DE HANSENÍASE DE FLORIANÓPO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ÇÃO DO HOSPITAL SÃO PAULO ASSEC. Aprova a habilitação do Hospital São Paulo Assec para realização de cirurgia vascular e Laboratório de Eletrofisiolo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 OBRA DE FLORIANÓPOLIS. Ratifica o Termo de Recebimento de Obra de Florianópoli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DE SÃO DOMINGOS. Ratifica a Ordem de Serviço de São Domingos, recurso Portaria MS 2.226/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ENDA PARLAMENTAR Aprova recursos advindos de Emenda Parlamentar para o Município de Major Gercino, para aquisição de uma ambulâ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CEBIMENTO DEFINITIVO DE OBRA Ratifica o Termo de Conclusão de Obra de Urussanga, Portaria MS 2.226/2009.</w:t>
            </w:r>
          </w:p>
        </w:tc>
      </w:tr>
    </w:tbl>
    <w:p>
      <w:pPr>
        <w:pStyle w:val="Normal"/>
        <w:jc w:val="both"/>
        <w:rPr/>
      </w:pPr>
      <w:r>
        <w:rPr/>
      </w:r>
    </w:p>
    <w:sectPr>
      <w:headerReference w:type="default" r:id="rId2"/>
      <w:type w:val="nextPage"/>
      <w:pgSz w:w="12240" w:h="15840"/>
      <w:pgMar w:left="1701" w:right="1134"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A2">
    <w:name w:val="A2"/>
    <w:qFormat/>
    <w:rPr>
      <w:color w:val="000000"/>
      <w:sz w:val="22"/>
      <w:szCs w:val="22"/>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2:00Z</dcterms:created>
  <dc:creator>Ces</dc:creator>
  <dc:description/>
  <cp:keywords/>
  <dc:language>en-US</dc:language>
  <cp:lastModifiedBy>remorlc</cp:lastModifiedBy>
  <cp:lastPrinted>2010-12-01T17:14:00Z</cp:lastPrinted>
  <dcterms:modified xsi:type="dcterms:W3CDTF">2019-03-22T14:19:00Z</dcterms:modified>
  <cp:revision>499</cp:revision>
  <dc:subject/>
  <dc:title>DELIBERAÇÕES CIB/2007</dc:title>
</cp:coreProperties>
</file>