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Deliberação 286/CIB/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ursos da Educação Permanente 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ucação Permanent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4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GR/C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Região Carbonífera – Criciú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57.378,07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Planalto Serrano - L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47.359,6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Região da Laguna - Tubar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50.091,97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Alto do Rio Uruguai – Concór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35.519,7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Região Nordeste - Join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92.897,8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Alto do Rio do Peixe - Vid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46.448,9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Extremo Oeste – São Miguel do Oe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46.448,9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Extremo Sul – Ararangu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38.252,0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Meio Oeste – Joaça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40.984,3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Região Oeste - Chapec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58.288,8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Região Norte – Mafra/Canoinh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54.645,7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Grande Florianópolis – Florianópo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110.202,3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Médio Vale do Itajaí - Blumen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75.593,3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Foz do Rio Itajaí - Itaja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63.753,4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Alto Vale do Itajaí – Rio do S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46.448,9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Região de Xanxerê - Xanxer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46.448,9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12"/>
              </w:rPr>
              <w:t>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12"/>
              </w:rPr>
              <w:t>101.195,8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.011.958,8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ducação Profiss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386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COLA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Cs w:val="16"/>
                <w:lang w:val="en-US"/>
              </w:rPr>
              <w:t>1.150.741,81</w:t>
            </w:r>
          </w:p>
          <w:p>
            <w:pPr>
              <w:pStyle w:val="Normal"/>
              <w:jc w:val="center"/>
              <w:rPr>
                <w:vanish/>
                <w:u w:val="single"/>
                <w:lang w:val="en-US"/>
              </w:rPr>
            </w:pPr>
            <w:r>
              <w:rPr>
                <w:vanish/>
                <w:u w:val="single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S/Blumena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vanish/>
                <w:lang w:val="en-US"/>
              </w:rPr>
            </w:pPr>
            <w:r>
              <w:rPr>
                <w:szCs w:val="20"/>
                <w:lang w:val="en-US"/>
              </w:rPr>
              <w:t>294.913,73</w:t>
            </w:r>
          </w:p>
          <w:p>
            <w:pPr>
              <w:pStyle w:val="Normal"/>
              <w:jc w:val="center"/>
              <w:rPr>
                <w:vanish/>
                <w:u w:val="single"/>
                <w:lang w:val="en-US"/>
              </w:rPr>
            </w:pPr>
            <w:r>
              <w:rPr>
                <w:vanish/>
                <w:u w:val="single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445.655,10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vanish/>
          <w:szCs w:val="12"/>
          <w:u w:val="single"/>
          <w:lang w:val="en-US"/>
        </w:rPr>
      </w:pPr>
      <w:r>
        <w:rPr>
          <w:vanish/>
          <w:szCs w:val="12"/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7:00Z</dcterms:created>
  <dc:creator>Administrador</dc:creator>
  <dc:description/>
  <cp:keywords/>
  <dc:language>en-US</dc:language>
  <cp:lastModifiedBy>remorlc</cp:lastModifiedBy>
  <cp:lastPrinted>2011-10-05T14:58:00Z</cp:lastPrinted>
  <dcterms:modified xsi:type="dcterms:W3CDTF">2011-10-21T16:37:00Z</dcterms:modified>
  <cp:revision>2</cp:revision>
  <dc:subject/>
  <dc:title>Recursos da Educação Permanente 2009</dc:title>
</cp:coreProperties>
</file>