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transferência dos recursos constantes na Portaria nº 2.849 de 02 de dezembro de 2011, que define valores para financiamento das ações de vigilância, promoção e prevenção das hepatites virais, passando a compor o incentivo destinado à qualificação das ações de vigilância e promoção da saúde as DST/AIDS, Hepatites Virais, do Piso Variável de Vigilância e Promoção da Saúde (PVVPS) do Componente de Vigilância e Promoção da Saúde do Bloco Financeiro de Vigilância em Saúde, nas seguintes condições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cursos constantes no inciso I do artigo 6º, correspondente ao ano de 2011, serão transferidos diretamente ao Fundo Estadual de Saúde/SES, visando a melhoria da estruturação do Programa Estadual de Controle das Hepatites Virais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recursos constantes no inciso II do artigo 6º, correspondente ao ano de 2012, serão distribuídos com base em critérios epidemiológicos, baseados na situação de implementação da estrutura de serviços e de acordo com o processo de regionalização da vigilância e assistência, sendo que a definição ocorrerá posteriormente com a pactuação da respectiva distribuição, objeto de uma outra deliberação da CIB/SC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9:00Z</dcterms:created>
  <dc:creator>Jardel</dc:creator>
  <dc:description/>
  <cp:keywords/>
  <dc:language>en-US</dc:language>
  <cp:lastModifiedBy>remorlc</cp:lastModifiedBy>
  <cp:lastPrinted>2011-12-14T14:52:00Z</cp:lastPrinted>
  <dcterms:modified xsi:type="dcterms:W3CDTF">2011-12-14T17:50:00Z</dcterms:modified>
  <cp:revision>5</cp:revision>
  <dc:subject/>
  <dc:title>USO DE HEPARINA NA GESTAÇÃO</dc:title>
</cp:coreProperties>
</file>