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left"/>
        <w:tblInd w:w="1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07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  <w:t>DELIBERAÇÃO 368/CIB/201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left="539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/>
        <w:t>A solicitação de financiamento, previsto na Portaria/Ministério de Saúde nº 2.198 de 17 de setembro de 2009, que dispõe sobre a transferência fundo a fundo de recursos federais a Estados, Distrito Federal e Municípios, destinados à aquisição de equipamentos e material permanente, para o Município de CRICIÚMA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/>
        <w:t>A solicitação de financiamento de Unidade Básica de Saúde, previsto na Portaria/Ministério de Saúde nº 2.226 de 18 de setembro de 2009, que institui no âmbito da Política de Atenção Básica, o Plano Nacional de Implantação de Unidades Básicas de Saúde, para construção de unidades básicas de saúde, para o Município de CRICIÚMA.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lorianópolis, 08 de dezembro de 20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4:00Z</dcterms:created>
  <dc:creator>Angela</dc:creator>
  <dc:description/>
  <cp:keywords/>
  <dc:language>en-US</dc:language>
  <cp:lastModifiedBy>remorlc</cp:lastModifiedBy>
  <cp:lastPrinted>2011-12-12T14:11:00Z</cp:lastPrinted>
  <dcterms:modified xsi:type="dcterms:W3CDTF">2011-12-12T16:12:00Z</dcterms:modified>
  <cp:revision>4</cp:revision>
  <dc:subject/>
  <dc:title>5</dc:title>
</cp:coreProperties>
</file>