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07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  <w:t>DELIBERAÇÃO 366/CIB/20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GM/MS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lítica Nacional de Humanização e suas diretrizes relativas aos serviços de urgência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Deliberação 043/CIB/2009 que aprova os critérios para a implantação de Unidades de Pronto Atendimento e Salas de Estabilização para Santa Catarina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Ata nº 141ª da reunião da CIB/SC de 04 de junho de 2009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Ata nº 142ª da reunião da CIB/SC de 16 de julho de 2009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Ata nº 143 da reunião da CIB/SC de 01 de outubro de 2009.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2.338 de 03 de outubro de 2011, que estabelece diretrizes e cria mecanismos para a implantação do componente Sala de Estabilização (SE) da Rede de Atenção às Urgências;</w:t>
      </w:r>
    </w:p>
    <w:p>
      <w:pPr>
        <w:pStyle w:val="Normal"/>
        <w:autoSpaceDE w:val="false"/>
        <w:spacing w:before="0" w:after="120"/>
        <w:ind w:left="1077" w:hanging="0"/>
        <w:jc w:val="both"/>
        <w:rPr/>
      </w:pPr>
      <w:r>
        <w:rPr/>
        <w:t>Considerando a Portaria MS/GM 1.600 de 07 de julho de 201, que reformula a Política Nacional de Atenção às Urgências e institui a Rede de Atenção às Urgências no Sistema Único de Saúde (SUS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>APROVA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O Plano Operativo da Rede de Urgência e Emergência do Estado de Santa Catarina, no que se refere a implantação e instalação de Salas de Estabilização, de acordo com a distribuição nas  Macros Regiões de Saúde, anexado abaixo, como parte integrante desse Plano.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39" w:hanging="360"/>
        <w:jc w:val="both"/>
        <w:outlineLvl w:val="0"/>
        <w:rPr/>
      </w:pPr>
      <w:r>
        <w:rPr/>
        <w:t>À medida que os Planos Microrregionais de Atenção às Urgências e Emergências forem sendo elaborados, algumas Salas de estabilização elencadas nesta Deliberação poderão ser excluídas e outras incluídas conforme a necessidade se apresente.</w:t>
      </w:r>
    </w:p>
    <w:p>
      <w:pPr>
        <w:pStyle w:val="PargrafodaLista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39" w:hanging="360"/>
        <w:jc w:val="both"/>
        <w:outlineLvl w:val="0"/>
        <w:rPr/>
      </w:pPr>
      <w:r>
        <w:rPr/>
        <w:t>As Salas de Estabilização relacionadas neste Plano Operativo foram aprovadas na Deliberação 120/CIB/2009, 144/2009, 177/2009 e 128/2010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539" w:hanging="360"/>
        <w:jc w:val="both"/>
        <w:outlineLvl w:val="0"/>
        <w:rPr/>
      </w:pPr>
      <w:r>
        <w:rPr/>
        <w:t>Incluem-se como Salas de Estabilização, nesta Deliberação, as Unidades de Tratamento Primário Cardiovascular, previstas nas Macrorregiões Nordeste e Planalto e Norte.</w:t>
      </w:r>
    </w:p>
    <w:p>
      <w:pPr>
        <w:pStyle w:val="Normal"/>
        <w:widowControl w:val="false"/>
        <w:numPr>
          <w:ilvl w:val="0"/>
          <w:numId w:val="0"/>
        </w:numPr>
        <w:ind w:left="539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  <w:smallCaps/>
          <w:sz w:val="28"/>
          <w:szCs w:val="28"/>
        </w:rPr>
        <w:t xml:space="preserve">ANEXO – </w:t>
      </w:r>
      <w:r>
        <w:rPr>
          <w:b/>
        </w:rPr>
        <w:t>DELIBERAÇÃO 366/CIB/201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28"/>
          <w:szCs w:val="28"/>
        </w:rPr>
        <w:t>PLANO OPERATIVO DA REDE DE ATENÇÃO AS URGÊNCIAS E EMERGÊNCIAS DE SANTA CATARINA, NO QUE SE REFERE A  SALA DE ESTABILIZAÇÃ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Extremo Oeste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080"/>
        <w:gridCol w:w="1080"/>
        <w:gridCol w:w="685"/>
        <w:gridCol w:w="894"/>
        <w:gridCol w:w="687"/>
        <w:gridCol w:w="568"/>
        <w:gridCol w:w="581"/>
        <w:gridCol w:w="585"/>
        <w:gridCol w:w="580"/>
        <w:gridCol w:w="584"/>
      </w:tblGrid>
      <w:tr>
        <w:trPr>
          <w:tblHeader w:val="true"/>
          <w:trHeight w:val="285" w:hRule="atLeast"/>
        </w:trPr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São Miguel do Oeste</w:t>
            </w:r>
          </w:p>
        </w:tc>
      </w:tr>
      <w:tr>
        <w:trPr>
          <w:tblHeader w:val="true"/>
          <w:trHeight w:val="1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35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Miguel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i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Bo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a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í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pira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rã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á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nísio Cerqu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ujá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4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lma 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7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c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ão José do C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il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 do O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 do Ser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em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alz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 do Progre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a Bo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ri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Pinhalzinho, além da cot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536"/>
        <w:gridCol w:w="817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hapecó</w:t>
            </w:r>
          </w:p>
        </w:tc>
      </w:tr>
      <w:tr>
        <w:trPr>
          <w:tblHeader w:val="true"/>
          <w:trHeight w:val="316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1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ec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Fri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xambu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ilheira Al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Fre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amb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Erech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Itabera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alto Aleg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Al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 Bras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m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de Chapec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 Por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e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ar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lomb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osa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ópo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 do Su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ão do Oes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.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Caxambu do Sul e Caibi, além da cota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260"/>
        <w:gridCol w:w="900"/>
        <w:gridCol w:w="629"/>
        <w:gridCol w:w="886"/>
        <w:gridCol w:w="635"/>
        <w:gridCol w:w="568"/>
        <w:gridCol w:w="581"/>
        <w:gridCol w:w="644"/>
        <w:gridCol w:w="580"/>
        <w:gridCol w:w="664"/>
      </w:tblGrid>
      <w:tr>
        <w:trPr>
          <w:tblHeader w:val="true"/>
          <w:trHeight w:val="285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Xanxerê</w:t>
            </w:r>
          </w:p>
        </w:tc>
      </w:tr>
      <w:tr>
        <w:trPr>
          <w:tblHeader w:val="true"/>
          <w:trHeight w:val="21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anxer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ourenço d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el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lv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 Horiz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rnard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ardo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inal dos Gu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aç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eado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 V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s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Ser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 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Domi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x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O Colegiado havia solicitado para Faxinal dos Guedes, além da cota.</w:t>
      </w:r>
    </w:p>
    <w:p>
      <w:pPr>
        <w:pStyle w:val="Normal"/>
        <w:ind w:left="18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Total da SEs do Extremo Oeste: 16 SEs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Meio Oeste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080"/>
        <w:gridCol w:w="720"/>
        <w:gridCol w:w="813"/>
        <w:gridCol w:w="895"/>
        <w:gridCol w:w="693"/>
        <w:gridCol w:w="568"/>
        <w:gridCol w:w="604"/>
        <w:gridCol w:w="580"/>
        <w:gridCol w:w="591"/>
        <w:gridCol w:w="612"/>
      </w:tblGrid>
      <w:tr>
        <w:trPr>
          <w:tblHeader w:val="true"/>
          <w:trHeight w:val="285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oncórdia</w:t>
            </w:r>
          </w:p>
        </w:tc>
      </w:tr>
      <w:tr>
        <w:trPr>
          <w:tblHeader w:val="true"/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ór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Bela 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t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t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astello B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ut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o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óia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60"/>
        <w:gridCol w:w="900"/>
        <w:gridCol w:w="629"/>
        <w:gridCol w:w="927"/>
        <w:gridCol w:w="665"/>
        <w:gridCol w:w="634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açaba</w:t>
            </w:r>
          </w:p>
        </w:tc>
      </w:tr>
      <w:tr>
        <w:trPr>
          <w:tblHeader w:val="true"/>
          <w:trHeight w:val="2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ç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D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nz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al Ve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val d'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car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o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d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Tíl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 Bo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No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n Ba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t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cluídas SEs para Capinzal e Monte Carlo (06/10/09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260"/>
        <w:gridCol w:w="90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Videira</w:t>
            </w:r>
          </w:p>
        </w:tc>
      </w:tr>
      <w:tr>
        <w:trPr>
          <w:trHeight w:val="2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rHeight w:val="28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oio Tr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ibur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m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heiro Pr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o Vel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a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ç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n Ré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ó 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itib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 Rogé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 do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ec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Cristovão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8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ão: Solicitam SEs também para Tangará e Fraibur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SEs do Meio Oeste: 13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Serrano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Lages</w:t>
            </w:r>
          </w:p>
        </w:tc>
      </w:tr>
      <w:tr>
        <w:trPr>
          <w:tblHeader w:val="true"/>
          <w:trHeight w:val="2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4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Garibal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in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Bel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ão Al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o Neg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 Pi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ílio Co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Al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 do Cerr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Jardim da Se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 Ret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Ruf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aqu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Essa Macro tem direito a duas UPAs I e quatro salas de SEs. Mas querem trocar as duas UPAs I por uma UPA II, para Lages. As Salas de Estabilização, por ordem de prioridade, foram indicadas para: São Joaquim, Campo Belo do Sul, Bocaina do Sul e Otacílio Costa. E, se possível, pleiteiam mais cinco, sendo uma para São José do Cerrito, Correia Pinto, Ponte Alta, Bom Retiro e Bom Jardim da Serr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ab/>
        <w:t>Total da SEs do Planalto Serrano: 09 SEs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Vale do Itajaí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lumenau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mena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 1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ro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Rio do Sul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o do Su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 do Trombu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O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udo Centr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upor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adão do Lage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u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ân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l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i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 Em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oiteu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t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Getúl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Nere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Meirel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mars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i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m D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so Redon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 Camp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Terez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Indicaram salas de estabilização a mais, na lista a que tinha direito no envio ao colegiado, devido a distância entre os municípios. E pleitearam ainda, Salas de Estabilização para Santa Terezinha, Agrolândia, Trombudo Central, Petrolândia, José Boiteux, Rio do Campo e Salete.</w:t>
      </w:r>
    </w:p>
    <w:p>
      <w:pPr>
        <w:pStyle w:val="Normal"/>
        <w:widowControl w:val="false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imbó</w:t>
            </w:r>
          </w:p>
        </w:tc>
      </w:tr>
      <w:tr>
        <w:trPr>
          <w:tblHeader w:val="true"/>
          <w:trHeight w:val="2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b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ú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r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dito No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Ped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a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os Ced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o Vale do Itajaí: 13 S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Foz do Rio Itajaí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Região de Saúde de Itajaí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ja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h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lv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Piç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A prioridade para a Regional de Itajai é uma UPA tipo I em Navegantes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alneário Camboriú</w:t>
            </w:r>
          </w:p>
        </w:tc>
      </w:tr>
      <w:tr>
        <w:trPr>
          <w:tblHeader w:val="true"/>
          <w:trHeight w:val="15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3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lneário Cambori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B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servação: A prioridade para a Região de Balneário Camboriu  são Salas de Estabilização em Porto Belo e Itapema. E como segunda prioridade para a Macrorregião é uma UPA tipo I para Cambori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a Foz do Rio Itajaí: 03 S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Planalto Nort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Mafra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f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d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ão Bent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Aleg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Negr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Canoinhas</w:t>
            </w:r>
          </w:p>
        </w:tc>
      </w:tr>
      <w:tr>
        <w:trPr>
          <w:tblHeader w:val="true"/>
          <w:trHeight w:val="19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48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inh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 Vista do Tol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e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Vie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 Uni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ês Barr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Norte: 05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crorregião de Saúde do Nordeste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oinville</w:t>
            </w:r>
          </w:p>
        </w:tc>
      </w:tr>
      <w:tr>
        <w:trPr>
          <w:tblHeader w:val="true"/>
          <w:trHeight w:val="19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9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vill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qua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Barr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Vel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po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Francisc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Itaperi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Jaraguá do Sul</w:t>
            </w:r>
          </w:p>
        </w:tc>
      </w:tr>
      <w:tr>
        <w:trPr>
          <w:tblHeader w:val="true"/>
          <w:trHeight w:val="2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8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aguá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up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amir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rand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e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Nordeste: 06 S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a Grande Florianópolis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Brusque</w:t>
            </w:r>
          </w:p>
        </w:tc>
      </w:tr>
      <w:tr>
        <w:trPr>
          <w:tblHeader w:val="true"/>
          <w:trHeight w:val="29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9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qu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uve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bir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Grande Florianópolis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uc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l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Tr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Bat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rci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ador Celso Ram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Wag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berto Le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Queim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á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Amaro da Imperatr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s Morn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onifác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p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Lop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 de Alcânt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Solicitaram SEs, além das previstas: São João Batista, Governador Celso Ramos, Anitápolis e Angeli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 da Grande Florianópolis: 10 SEs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Macrorregião de Saúde do Sul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Tubarão</w:t>
            </w:r>
          </w:p>
        </w:tc>
      </w:tr>
      <w:tr>
        <w:trPr>
          <w:tblHeader w:val="true"/>
          <w:trHeight w:val="33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15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ru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tu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r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vari de Baix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s Grand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 de M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zé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ço do Nor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ão Par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Fortu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e L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dge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rtin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.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2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 xml:space="preserve">: Essa Regional tem direito a duas Salas de Estabilização e uma UPA II. Entretanto, nenhum dos municípios tem condições de implantar uma UPA II e gostariam de trocar por uma UPA I e solicitam mais Salas de Estabilização, para São Ludgero, Capivari de Baixo, Imbituba, Armazém, Grão Pará, totalizando cinco SEs. A UPA I seria para Lagun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ab/>
              <w:t>Região de Saúde de Criciúma</w:t>
            </w:r>
          </w:p>
        </w:tc>
      </w:tr>
      <w:tr>
        <w:trPr>
          <w:tblHeader w:val="true"/>
          <w:trHeight w:val="17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31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ciú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l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da Fumaç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Vene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ç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rópol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a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auro Mull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i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.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</w:t>
      </w:r>
      <w:r>
        <w:rPr>
          <w:sz w:val="22"/>
          <w:szCs w:val="22"/>
        </w:rPr>
        <w:t>: As Salas de Estabilização de Forquilhinha e Siderópolis são para 2009 e Orleans e Urussanga são para 2010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261"/>
        <w:gridCol w:w="720"/>
        <w:gridCol w:w="629"/>
        <w:gridCol w:w="886"/>
        <w:gridCol w:w="635"/>
        <w:gridCol w:w="568"/>
        <w:gridCol w:w="581"/>
        <w:gridCol w:w="580"/>
        <w:gridCol w:w="580"/>
        <w:gridCol w:w="580"/>
      </w:tblGrid>
      <w:tr>
        <w:trPr>
          <w:tblHeader w:val="true"/>
          <w:trHeight w:val="285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gião de Saúde de Araranguá</w:t>
            </w:r>
          </w:p>
        </w:tc>
      </w:tr>
      <w:tr>
        <w:trPr>
          <w:tblHeader w:val="true"/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ção 2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s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>
          <w:tblHeader w:val="true"/>
          <w:trHeight w:val="2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rangu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Gaivo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Mach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caj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o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o de Tor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Gran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Rosa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b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é do S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 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tal da Macrorregião Sul:10 Ses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eral de indicação do número de SEs por Macrorregião após avaliação no CGR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2559050" cy="414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3"/>
                              <w:gridCol w:w="1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crorregião</w:t>
                                    <w:br/>
                                    <w:t>Total por Macr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o Oeste - 702.63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io Oeste - 572.56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Serrano - 291.37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e do Itajaí - 758.93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z do Rio Itajaí - 478.8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Norte - 348.49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alto Nordeste - 798.94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e Florianópolis 1.055.7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l - 860.55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26.2pt;mso-wrap-distance-left:7.1pt;mso-wrap-distance-right:7.1pt;mso-wrap-distance-top:0pt;mso-wrap-distance-bottom:0pt;margin-top:36.05pt;mso-position-vertical-relative:text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3"/>
                        <w:gridCol w:w="1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crorregião</w:t>
                              <w:br/>
                              <w:t>Total por Macro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o Oeste - 702.63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io Oeste - 572.56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Serrano - 291.37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e do Itajaí - 758.93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z do Rio Itajaí - 478.8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Norte - 348.49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alto Nordeste - 798.94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e Florianópolis 1.055.70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- 860.55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rankfurtGothic">
    <w:altName w:val="Courier New"/>
    <w:charset w:val="00"/>
    <w:family w:val="swiss"/>
    <w:pitch w:val="variable"/>
  </w:font>
  <w:font w:name="Charter BT">
    <w:charset w:val="00"/>
    <w:family w:val="roman"/>
    <w:pitch w:val="default"/>
  </w:font>
  <w:font w:name="Verdana">
    <w:charset w:val="00"/>
    <w:family w:val="swiss"/>
    <w:pitch w:val="variable"/>
  </w:font>
  <w:font w:name="Frutiger 87ExtraBlackC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Impact" w:hAnsi="Impact" w:cs="Impact"/>
      <w:color w:val="800000"/>
      <w:sz w:val="5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TtuloChar1">
    <w:name w:val="Título Char1"/>
    <w:basedOn w:val="Fontepargpadro"/>
    <w:qFormat/>
    <w:rPr>
      <w:b/>
      <w:sz w:val="24"/>
      <w:lang w:val="pt-BR" w:bidi="ar-SA"/>
    </w:rPr>
  </w:style>
  <w:style w:type="character" w:styleId="TtuloChar">
    <w:name w:val="Título Char"/>
    <w:basedOn w:val="Fontepargpadro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emblocoChar">
    <w:name w:val="Texto em bloco Char"/>
    <w:basedOn w:val="Fontepargpadro"/>
    <w:qFormat/>
    <w:rPr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color w:val="8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32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otexto">
    <w:name w:val="Corpo do texto"/>
    <w:qFormat/>
    <w:pPr>
      <w:widowControl/>
      <w:bidi w:val="0"/>
      <w:spacing w:lineRule="atLeast" w:line="290" w:before="0" w:after="85"/>
      <w:ind w:firstLine="340"/>
      <w:jc w:val="both"/>
    </w:pPr>
    <w:rPr>
      <w:rFonts w:ascii="FrankfurtGothic;Courier New" w:hAnsi="FrankfurtGothic;Courier New" w:eastAsia="Times New Roman" w:cs="FrankfurtGothic;Courier New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 w:before="40" w:after="40"/>
    </w:pPr>
    <w:rPr>
      <w:rFonts w:ascii="Charter BT;Charter BT" w:hAnsi="Charter BT;Charter BT" w:cs="Times New Roman"/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Charter BT;Charter BT" w:hAnsi="Charter BT;Charter BT" w:cs="Times New Roman"/>
      <w:color w:val="000000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CM52">
    <w:name w:val="CM52"/>
    <w:basedOn w:val="Default"/>
    <w:next w:val="Default"/>
    <w:qFormat/>
    <w:pPr>
      <w:widowControl w:val="false"/>
      <w:spacing w:before="0" w:after="115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98"/>
    </w:pPr>
    <w:rPr>
      <w:rFonts w:ascii="Frutiger 87ExtraBlackCn;Frutiger 87ExtraBlackCn" w:hAnsi="Frutiger 87ExtraBlackCn;Frutiger 87ExtraBlackCn" w:cs="Times New Roman"/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800" w:leader="none"/>
      </w:tabs>
      <w:ind w:left="1080" w:right="220" w:hanging="0"/>
      <w:jc w:val="both"/>
    </w:pPr>
    <w:rPr>
      <w:color w:val="FF0000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5:00Z</dcterms:created>
  <dc:creator>Angela</dc:creator>
  <dc:description/>
  <cp:keywords/>
  <dc:language>en-US</dc:language>
  <cp:lastModifiedBy>remorlc</cp:lastModifiedBy>
  <cp:lastPrinted>2011-12-07T09:13:00Z</cp:lastPrinted>
  <dcterms:modified xsi:type="dcterms:W3CDTF">2011-12-12T17:03:00Z</dcterms:modified>
  <cp:revision>8</cp:revision>
  <dc:subject/>
  <dc:title>5</dc:title>
</cp:coreProperties>
</file>