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azo de 90 dias para que o Município de São Joaquim, a contar da data da reunião da CIB de 08 de dezembro de 2011, terá para sanar as irregularidades referentes à falta de medicamentos e consultas na Rede Básica de Saúde, conforme Processo 30344/2010, de acordo com a Portaria MS 2.488 de 21 de outubro de 2011, Anexo I, itens a, b, c do Título: Compete às Secretarias Estaduais de Saúde e ao Distrit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0:00Z</dcterms:created>
  <dc:creator>Jardel</dc:creator>
  <dc:description/>
  <cp:keywords/>
  <dc:language>en-US</dc:language>
  <cp:lastModifiedBy>remorlc</cp:lastModifiedBy>
  <cp:lastPrinted>2011-12-06T18:20:00Z</cp:lastPrinted>
  <dcterms:modified xsi:type="dcterms:W3CDTF">2011-12-06T20:23:00Z</dcterms:modified>
  <cp:revision>3</cp:revision>
  <dc:subject/>
  <dc:title>USO DE HEPARINA NA GESTAÇÃO</dc:title>
</cp:coreProperties>
</file>