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s propostas cadastradas no SICONV, para o Município de Joinville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27679/2011 – Projeto de Obra – conclusão de unidade de saúde para estruturação da Rede de Serviços de Atenção Especializada em Saúde Complexo Ulysses Guimarã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43795/2011 – Programa Reforma de Serviços de Referência para o Diagnóstico e Tratamento de Lesões Precursoras do Câncer do Colo do Úter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49585/2011 – Urgência e Emergência – Reforma de Unidade de Terapia Intensiva/UTI – Hospital Municipal São José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49628/2011 – Urgência e Emergência – Ampliação de Unidades de Terapia Intensiva/UTI – Hospital Municipal São José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50314/2011 – Urgência e Emergência – Ampliação das Portas de Entradas Hospitalares de Urgên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050006/2011 – Urgência e Emergência das Portas de Entradas Hospitalares da Urgên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7:00Z</dcterms:created>
  <dc:creator>Jardel</dc:creator>
  <dc:description/>
  <cp:keywords/>
  <dc:language>en-US</dc:language>
  <cp:lastModifiedBy>remorlc</cp:lastModifiedBy>
  <cp:lastPrinted>2011-12-06T17:04:00Z</cp:lastPrinted>
  <dcterms:modified xsi:type="dcterms:W3CDTF">2011-12-06T19:17:00Z</dcterms:modified>
  <cp:revision>2</cp:revision>
  <dc:subject/>
  <dc:title>USO DE HEPARINA NA GESTAÇÃO</dc:title>
</cp:coreProperties>
</file>