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7" w:type="dxa"/>
        <w:jc w:val="left"/>
        <w:tblInd w:w="1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07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1/CIB/11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missão Intergestores Bipartite, no uso de suas atribuições, em sua 164ª Reunião Ordinária do dia 08 de dezembro de 2011, referente às Ações de Vigilância Sani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s Municípios que pactuaram Ações de Vigilância Sanitária para 2012, com menos de 20.000 habitantes (Piso Estruturante: R$ 7.200,00/ano e Piso Estratégico: 0,20/per capita/ano).</w:t>
      </w:r>
    </w:p>
    <w:p>
      <w:pPr>
        <w:pStyle w:val="Normal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880"/>
        <w:gridCol w:w="3861"/>
      </w:tblGrid>
      <w:tr>
        <w:trPr>
          <w:trHeight w:val="43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tuaçã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n Batis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rdo Luz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ômic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oc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s Fria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s Morna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Bela Vis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ie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ún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utã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ém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io Trin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ored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lan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Barra do Sul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Gaivo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Piçarra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irant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Boni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 do Oest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 do Trombud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ópoli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bi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Erê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duva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Ramo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dão do Lagead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l do Sul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lheira Al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Freita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 Martin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upá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ha Porã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ísio Cerqueir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Pedrinh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Rio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 Rogéri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uv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dor Celso Ramo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Pará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atal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ujá do Sul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am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caré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ram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ho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erê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r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ã do Oest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mirim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ceminh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i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á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rang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oá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rá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o Machad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ópoli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á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in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Muller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óia do Sul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lve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ajá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andub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ir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m Doc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l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 da Fumaç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 Grand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Itaberab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Venez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Horizont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ílio Cost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ro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o Verd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 Sol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ís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s Mai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Lope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s Grande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ib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ândi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zinh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eiro Pret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ub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o Alegr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errad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Bel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Redond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Castelo Branc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Getúli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lomb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as Anta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Camp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Oest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Cedro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Fortun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Rufin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lândi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Velos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ã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Helen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osa de Lim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erezinha do Progress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iago do Sul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maro da Imperatriz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ernardin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Carlo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Domingo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do Itaperiú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do Oeste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dger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artinh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a Boa Vis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r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rópoli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Brasil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ó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r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ze de Mai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ze Tília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udo Central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ápoli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ão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em Bonit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Ramos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antina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aprova também os Municípios que pactuaram Ações de Vigilância Sanitária para 2012, com mais de 20.000 habitantes (Piso Estruturante: R$ 0,36/per capita/ano e Piso Estratégico: 0,20/per capita/ano).</w:t>
      </w:r>
    </w:p>
    <w:p>
      <w:pPr>
        <w:pStyle w:val="Normal"/>
        <w:rPr/>
      </w:pPr>
      <w:r>
        <w:rPr/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60"/>
        <w:gridCol w:w="3040"/>
      </w:tblGrid>
      <w:tr>
        <w:trPr>
          <w:trHeight w:val="4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tuaçã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quari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Camburiú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 Velh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 do Norte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Novos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inhas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nzal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quilhinh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burgo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mirim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val d'Oeste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tub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ial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m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porang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ntes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h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rode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ento do Sul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rancisco do Su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Batist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ourenço do Oeste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Oeste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ó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rão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ssang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xim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Estruturante e Estratég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aprova também os Municípios que pactuaram Ações de Vigilância Sanitária para 2012, apenas o Piso Estruturante.</w:t>
      </w:r>
    </w:p>
    <w:p>
      <w:pPr>
        <w:pStyle w:val="Normal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87"/>
        <w:gridCol w:w="2632"/>
      </w:tblGrid>
      <w:tr>
        <w:trPr>
          <w:trHeight w:val="3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26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tuação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lândia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ardim da Serra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Belo do Sul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hataí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o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l Velho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al dos Guedes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ão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uaçú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ti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l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Queimado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téia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 Estrutura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lorianópolis, 08 de dezembro de 20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52:00Z</dcterms:created>
  <dc:creator>remorlc</dc:creator>
  <dc:description/>
  <cp:keywords/>
  <dc:language>en-US</dc:language>
  <cp:lastModifiedBy>remorlc</cp:lastModifiedBy>
  <cp:lastPrinted>2011-12-16T18:52:00Z</cp:lastPrinted>
  <dcterms:modified xsi:type="dcterms:W3CDTF">2011-12-16T20:54:00Z</dcterms:modified>
  <cp:revision>4</cp:revision>
  <dc:subject/>
  <dc:title> </dc:title>
</cp:coreProperties>
</file>