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 Considerando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080 de 19 de setembro de 1990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142 de 28 de dezembro de 1990 que dispõe sobre a participação da comunidade na gestão do Sistema Único de Saúde/SUS e sobre as transferências intergovernamentais de recursos financeiros na área da saúde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O Decreto nº 7.508, de 28 de junho de 2011, que regulamenta a Lei nº 8.080 de 19 de setembro de 1990 para dispor sobre a organização do Sistema Único de Saúde - SUS, o planejamento da assistência à saúde e a articulação interfederativa.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A instituição do Grupo Condutor Estadual para implementação do Decreto 7.508 de 28 de junho de 2011</w:t>
      </w:r>
    </w:p>
    <w:p>
      <w:pPr>
        <w:pStyle w:val="Normal"/>
        <w:spacing w:lineRule="auto" w:line="360"/>
        <w:ind w:left="-18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Art. 1º</w:t>
      </w:r>
      <w:r>
        <w:rPr/>
        <w:t xml:space="preserve"> Fica instituído o Grupo Condutor Estadual para implementação do Decreto 7.508 de 28 de junh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Art. 2º</w:t>
      </w:r>
      <w:r>
        <w:rPr/>
        <w:t xml:space="preserve"> O Grupo Condutor Estadual para implementação do Decreto 7.508 de 28 de junho de 2011terá a seguinte composiçã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. 01 (um) representante da Superintendência de Planejamento e Gestão – SUG/SES/SC; na condição de Membro titular e respectivo suplente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I. 03 (três) representantes da Diretoria de Planejamento, Controle e Avaliação – DIPA/SUG/ SES-SC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encia de Planejamento do SUS – GEPSA/SES/SC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encia de Contratualização dos Serviços do SUS – GECOS/SES-SC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encia de Atenção Básica – GEABS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II. 01 (um) representante da Diretoria de Educação Permanente, na condição de Membro titular e respectivo suplente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II. 02 (dois) representantes da Superintendência de Regulação – SUR/SES/SC, na condição de Membros titulares e respectivos suplentes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V. 01(um) representante da Superintendência da Vigilância em Saúde – SUVIS/SES/SC, na condição de Membro titular e respectivo suplente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. 01 (um) representante da Secretaria da CIB/SES/SC, na condição de Membro titular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I.  02 (dois) representantes das Gerencias Regionais de Saúde – GERSA/SES/SC, sendo na condição de Membros titulares e respectivos suplentes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VII. 18 (dezoito) representantes do COSEMS-SC, sendo: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02 (dois) representantes do COSEMS sendo um na condição de Membro titular e um na condição de Membro suplente.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 xml:space="preserve">16 (dezesseis) representantes das Comissões Intergestores Regionais de Santa Catarina, sendo 08 na condição de Membros titulares e 08 na condição de Membros suplentes. </w:t>
      </w:r>
    </w:p>
    <w:p>
      <w:pPr>
        <w:pStyle w:val="Normal"/>
        <w:ind w:left="516"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Art. 3º</w:t>
      </w:r>
      <w:r>
        <w:rPr/>
        <w:t xml:space="preserve"> Compete ao Grupo Condutor às seguintes atribu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obilizar os dirigentes políticos do SUS em cada fas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poiar a organização dos processos de trabalho voltados a implantação/implementação do Decre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Identificar e apoiar a solução de possíveis pontos críticos em cada fase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12"/>
          <w:szCs w:val="12"/>
        </w:rPr>
      </w:pPr>
      <w:r>
        <w:rPr/>
        <w:t>Monitorar e avaliar o processo de implantação/implementação do Decreto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Art. 4º</w:t>
      </w:r>
      <w:r>
        <w:rPr/>
        <w:t xml:space="preserve"> Para cumprimento de suas atribuições, o Grupo Condutor Estadual definirá um plano de ação que será submetido na CIB posteriormente a sua co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135" w:hanging="0"/>
        <w:jc w:val="both"/>
        <w:rPr/>
      </w:pPr>
      <w:r>
        <w:rPr>
          <w:b/>
        </w:rPr>
        <w:t>Art. 5º</w:t>
      </w:r>
      <w:r>
        <w:rPr/>
        <w:t xml:space="preserve"> Esta Deliberação entra em vigor na data de sua publicação.</w:t>
      </w:r>
    </w:p>
    <w:p>
      <w:pPr>
        <w:pStyle w:val="Normal"/>
        <w:ind w:left="-180"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/>
      </w:pPr>
      <w:r>
        <w:rPr/>
        <w:t>Florianópolis, 08 de dezem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5:00Z</dcterms:created>
  <dc:creator>Jardel</dc:creator>
  <dc:description/>
  <cp:keywords/>
  <dc:language>en-US</dc:language>
  <cp:lastModifiedBy>remorlc</cp:lastModifiedBy>
  <cp:lastPrinted>2012-04-17T14:05:00Z</cp:lastPrinted>
  <dcterms:modified xsi:type="dcterms:W3CDTF">2012-04-17T17:07:00Z</dcterms:modified>
  <cp:revision>3</cp:revision>
  <dc:subject/>
  <dc:title>USO DE HEPARINA NA GESTAÇÃO</dc:title>
</cp:coreProperties>
</file>