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 Considerando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A Portaria GM/MS nº 1.600 de 07 de julho de 2011 que reformula a Política Nacional de Atenção às Urgências e instituiu a Rede de Atenção às Urgências no SU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O Plano Diretor de Regionalização/PDR-SC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O Decreto nº 7.508 de 28 de junho de 2011 que regulamenta a Lei nº 8.080 de 19 de setembro de 1990, para dispor sobre a organização do Sistema Único de Saúde - SUS, o planejamento da assistência à saúde e a articulação interfederativa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A Portaria GM/MS nº 4.279 de 30 de julho de 2011 que reformula a Política Nacional de Atenção às Urgências e instituiu a Rede de Atenção às Urgências no SU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Deliberação CIB 307 que institui o Grupo Condutor Estadual da Rede de Atenção às Urgências, nos termos da Portaria GM/MS nº 1.600, de 07 de julho de 2011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before="0" w:after="24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>
          <w:b/>
        </w:rPr>
        <w:t xml:space="preserve">O Plano de Ação do Estado de Santa Catarina </w:t>
      </w:r>
      <w:r>
        <w:rPr/>
        <w:t>referente à Organização da Rede de Atenção à Urgência nos termos da Portaria GM/MS nº 2395 referente ao Componente Hospitalar constituído pelas Portas de Entrada da Urg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Com base nos critérios estabelecidos pela Portaria GM/MS nº 2395 de 11 de outubro de 2011 apresenta as unidades hospitalares definidas (apêndice 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Grupo Condutor Estadual da Rede de Atenção às Urgências orientará a elaboração da proposta de Planos de Ação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Deliberação entra em vigor n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8 de dez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9373235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8:00Z</dcterms:created>
  <dc:creator>Jardel</dc:creator>
  <dc:description/>
  <cp:keywords/>
  <dc:language>en-US</dc:language>
  <cp:lastModifiedBy>remorlc</cp:lastModifiedBy>
  <cp:lastPrinted>2011-12-15T18:38:00Z</cp:lastPrinted>
  <dcterms:modified xsi:type="dcterms:W3CDTF">2011-12-23T15:56:00Z</dcterms:modified>
  <cp:revision>6</cp:revision>
  <dc:subject/>
  <dc:title>USO DE HEPARINA NA GESTAÇÃO</dc:title>
</cp:coreProperties>
</file>