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 Considerando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080 de 19 de setembro de 1990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142 de 28 de dezembro de 1990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Portaria GM/MS nº 1.600 de 07 de julho de 2011 que reformula a Política Nacional de Atenção às Urgências e instituiu a Rede de Atenção às Urgências no SU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O Plano Diretor de Regionalização/PDR-SC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O Decreto nº 7.508 de 28 de junho de 2011 que regulamenta a Lei nº 8.080 de 19 de setembro de 1990, para dispor sobre a organização do Sistema Único de Saúde - SUS, o planejamento da assistência à saúde e a articulação interfederativa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Portaria GM/MS nº 4.279 de 30 de julho de 2011 que reformula a Política Nacional de Atenção às Urgências e instituiu a Rede de Atenção às Urgências no SUS;</w:t>
      </w:r>
    </w:p>
    <w:p>
      <w:pPr>
        <w:pStyle w:val="Normal"/>
        <w:ind w:left="540" w:hanging="0"/>
        <w:jc w:val="both"/>
        <w:rPr/>
      </w:pPr>
      <w:r>
        <w:rPr/>
        <w:t>Deliberação 314 de 08 de julho de 2010 que  aprova a</w:t>
      </w:r>
      <w:r>
        <w:rPr>
          <w:color w:val="000000"/>
        </w:rPr>
        <w:t xml:space="preserve">s normas gerais de Implantação do Incentivo  financeiro para a Rede de Atenção às Urgências e Emergências, </w:t>
      </w:r>
      <w:r>
        <w:rPr/>
        <w:t>no âmbito das Macrorregiões Nordeste e Planalto Norte do Estado de Santa Catarina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/>
        <w:t xml:space="preserve">Deliberação 363 de 20 de  agosto de 2010  que aprova as Unidades Prestadoras de Serviço que comporão os Pontos de Atenção da </w:t>
      </w:r>
      <w:r>
        <w:rPr>
          <w:bCs/>
          <w:color w:val="000000"/>
        </w:rPr>
        <w:t xml:space="preserve">Rede de Atenção às Urgências e Emergências das Macrorregiões Nordeste e Planalto Norte do Estado de Santa Catarina;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Deliberação CIB 307 que institui o Grupo Condutor Estadual da Rede de Atenção às Urgências, nos termos da Portaria GM/MS nº 1.600, de 07 de julho de 2011.</w:t>
      </w:r>
    </w:p>
    <w:p>
      <w:pPr>
        <w:pStyle w:val="Normal"/>
        <w:spacing w:before="0" w:after="240"/>
        <w:ind w:left="539" w:hanging="0"/>
        <w:jc w:val="both"/>
        <w:rPr/>
      </w:pPr>
      <w:r>
        <w:rPr/>
      </w:r>
    </w:p>
    <w:p>
      <w:pPr>
        <w:pStyle w:val="Normal"/>
        <w:spacing w:before="0" w:after="24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.O Plano de Ação da macrorregião Nordeste e Planalto Norte </w:t>
      </w:r>
      <w:r>
        <w:rPr/>
        <w:t>referente à Organização da Rede de Atenção à Urgência nos termos da Portaria GM/MS nº 1.600, de 07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ta Delibera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08 de dezem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9:00Z</dcterms:created>
  <dc:creator>Jardel</dc:creator>
  <dc:description/>
  <cp:keywords/>
  <dc:language>en-US</dc:language>
  <cp:lastModifiedBy>remorlc</cp:lastModifiedBy>
  <cp:lastPrinted>2011-12-06T15:51:00Z</cp:lastPrinted>
  <dcterms:modified xsi:type="dcterms:W3CDTF">2011-12-06T17:52:00Z</dcterms:modified>
  <cp:revision>6</cp:revision>
  <dc:subject/>
  <dc:title>USO DE HEPARINA NA GESTAÇÃO</dc:title>
</cp:coreProperties>
</file>