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s Termos de Compromissos dos Municípios relacionados abaixo, através da Portaria MS nº 2.556 de 28 de outubro de 2011, com o objetivo de recebimento de repasse financeiro do Fundo Nacional de Saúde aos Fundos Municipais de Saúde, por meio do Piso Variável de Vigilância e Promoção da Saúde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531"/>
        <w:gridCol w:w="1481"/>
        <w:gridCol w:w="1769"/>
        <w:gridCol w:w="152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 IB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ulaçã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alênc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Q.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entiv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4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ronel Marti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/>
            </w:pPr>
            <w:r>
              <w:rPr/>
              <w:t>2.4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7" w:hanging="0"/>
              <w:jc w:val="right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onísio Cerquei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/>
            </w:pPr>
            <w:r>
              <w:rPr/>
              <w:t>14.</w:t>
            </w:r>
            <w:r>
              <w:rPr>
                <w:lang w:val="fr-FR"/>
              </w:rPr>
              <w:t>8 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6.000,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205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Frei Rogé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.4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0,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4.000,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209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ebon Régi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/>
            </w:pPr>
            <w:r>
              <w:rPr>
                <w:lang w:val="fr-FR"/>
              </w:rPr>
              <w:t>11.</w:t>
            </w:r>
            <w:r>
              <w:rPr/>
              <w:t>8 3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9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9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oberto Le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/>
            </w:pPr>
            <w:r>
              <w:rPr/>
              <w:t>3.3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7" w:hanging="0"/>
              <w:jc w:val="right"/>
              <w:rPr/>
            </w:pPr>
            <w:r>
              <w:rPr/>
              <w:t>10,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11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e Car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/>
            </w:pPr>
            <w:r>
              <w:rPr/>
              <w:t>9.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7" w:hanging="0"/>
              <w:jc w:val="right"/>
              <w:rPr/>
            </w:pPr>
            <w:r>
              <w:rPr/>
              <w:t>17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15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melând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/>
            </w:pPr>
            <w:r>
              <w:rPr/>
              <w:t>5.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7" w:hanging="0"/>
              <w:jc w:val="right"/>
              <w:rPr/>
            </w:pPr>
            <w:r>
              <w:rPr/>
              <w:t>11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16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ão José do Cerri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/>
            </w:pPr>
            <w:r>
              <w:rPr/>
              <w:t>9.2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7" w:hanging="0"/>
              <w:jc w:val="right"/>
              <w:rPr/>
            </w:pPr>
            <w:r>
              <w:rPr/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08 de dezem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0:00Z</dcterms:created>
  <dc:creator>Jardel</dc:creator>
  <dc:description/>
  <cp:keywords/>
  <dc:language>en-US</dc:language>
  <cp:lastModifiedBy>Cliente Especial</cp:lastModifiedBy>
  <cp:lastPrinted>2011-12-06T15:38:00Z</cp:lastPrinted>
  <dcterms:modified xsi:type="dcterms:W3CDTF">2011-12-08T14:39:00Z</dcterms:modified>
  <cp:revision>4</cp:revision>
  <dc:subject/>
  <dc:title>USO DE HEPARINA NA GESTAÇÃO</dc:title>
</cp:coreProperties>
</file>