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120"/>
        <w:ind w:left="720" w:right="-41" w:hanging="0"/>
        <w:jc w:val="both"/>
        <w:rPr/>
      </w:pPr>
      <w:r>
        <w:rPr/>
        <w:t>Considerando que o Plano Estadual de Saúde inclui a estratégia de fortalecimento da atenção básica e o disposto no orçamento da SES para o ano de 2011;</w:t>
      </w:r>
    </w:p>
    <w:p>
      <w:pPr>
        <w:pStyle w:val="Header"/>
        <w:spacing w:before="0" w:after="120"/>
        <w:ind w:left="720" w:right="567" w:hanging="0"/>
        <w:jc w:val="both"/>
        <w:rPr/>
      </w:pPr>
      <w:r>
        <w:rPr/>
        <w:t>Considerando o disposto nas Deliberações 021/CIB/2007 e 007/CIB/2008;</w:t>
      </w:r>
    </w:p>
    <w:p>
      <w:pPr>
        <w:pStyle w:val="Header"/>
        <w:spacing w:before="0" w:after="120"/>
        <w:ind w:left="720" w:right="567" w:hanging="0"/>
        <w:jc w:val="both"/>
        <w:rPr/>
      </w:pPr>
      <w:r>
        <w:rPr/>
        <w:t>Considerando o disposto na Deliberação 020/CIB/2009;</w:t>
      </w:r>
    </w:p>
    <w:p>
      <w:pPr>
        <w:pStyle w:val="Header"/>
        <w:spacing w:before="0" w:after="120"/>
        <w:ind w:left="720" w:right="567" w:hanging="0"/>
        <w:jc w:val="both"/>
        <w:rPr/>
      </w:pPr>
      <w:r>
        <w:rPr>
          <w:color w:val="333333"/>
        </w:rPr>
        <w:t>Considerando o disposto na Deliberação 067/CIB/2010;</w:t>
      </w:r>
    </w:p>
    <w:p>
      <w:pPr>
        <w:pStyle w:val="Header"/>
        <w:spacing w:before="0" w:after="120"/>
        <w:ind w:left="720" w:right="567" w:hanging="0"/>
        <w:jc w:val="both"/>
        <w:rPr/>
      </w:pPr>
      <w:r>
        <w:rPr>
          <w:color w:val="333333"/>
        </w:rPr>
        <w:t>Considerando o disposto na Deliberação 494/CIB/2010;</w:t>
      </w:r>
    </w:p>
    <w:p>
      <w:pPr>
        <w:pStyle w:val="Header"/>
        <w:spacing w:before="0" w:after="120"/>
        <w:ind w:left="720" w:right="567" w:hanging="0"/>
        <w:jc w:val="both"/>
        <w:rPr>
          <w:color w:val="333333"/>
        </w:rPr>
      </w:pPr>
      <w:r>
        <w:rPr>
          <w:color w:val="333333"/>
        </w:rPr>
        <w:t>Considerando o disposto na Deliberação 50/CIB/2011.</w:t>
      </w:r>
    </w:p>
    <w:p>
      <w:pPr>
        <w:pStyle w:val="Normal"/>
        <w:spacing w:before="0" w:after="120"/>
        <w:ind w:right="567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1. O incremento do incentivo estadual, para o Cofinanciamento da Atenção Básica, no valor de R$ 7.000.000,00 (sete milhões) passando de R$ 35.000.000,00 (trinta e cinco milhões) para R$42.000.000,00 (quarenta e dois milhões de reais) em 2012 (Apêndice). 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1100" w:right="567" w:hanging="390"/>
        <w:jc w:val="both"/>
        <w:rPr/>
      </w:pPr>
      <w:r>
        <w:rPr/>
        <w:t xml:space="preserve">Do total de R$ 42.000.000,00, ficam reservados R$ </w:t>
      </w:r>
      <w:r>
        <w:rPr>
          <w:b/>
        </w:rPr>
        <w:t xml:space="preserve">29.454.000,00 </w:t>
      </w:r>
      <w:r>
        <w:rPr/>
        <w:t xml:space="preserve">para cofinanciar a Estratégia Saúde da Família (equipes de SF e SB). A adesão à Portaria GM/MS nº 1.654 de 19/07/2011 (Programa de Melhoria do Acesso e da Qualidade da Atenção Básica - PMAQ) será utilizada como critério para recebimento do incremento no valor repassado às Equipes de Estratégia Saúde da Família e de Saúde Bucal. Assim, o valor para as Equipes de ESF que aderiram passa de R$1.000,00 (mil reais) para R$1.400,00 (mil e quatrocentos reais). Para as Equipes de Saúde Bucal que aderiram passa de R$500,00 (quinhentos reais) para R$700,00 (setecentos reais). Os recursos do cofinanciamento estadual deverão ser direcionados, preferencialmente, para apoio às ações necessárias para a melhoria contínua do acesso e da qualidade das ações desenvolvidas pela Estratégia Saúde da Família; </w:t>
      </w:r>
    </w:p>
    <w:p>
      <w:pPr>
        <w:pStyle w:val="TextBodyIndent"/>
        <w:spacing w:lineRule="auto" w:line="360" w:before="0" w:after="0"/>
        <w:ind w:left="927" w:righ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apoiar o início de funcionamento de novos CAPS, nas modalidades: I (não microrregional), II, III, AD e CAPSi  (R$270.000,00), cofinanciar os CAPS I microrregionais que atendam a dois ou mais municípios  que já estão em funcionamento (R$820.000,00) e para os novos CAPS I microrregional (R$260.000,00), totalizando </w:t>
      </w:r>
      <w:r>
        <w:rPr>
          <w:b/>
        </w:rPr>
        <w:t>R$1.350.000,00</w:t>
      </w:r>
      <w:r>
        <w:rPr/>
        <w:t xml:space="preserve">, mantendo os critérios da Deliberação 53/CIB/2011; </w:t>
      </w:r>
    </w:p>
    <w:p>
      <w:pPr>
        <w:pStyle w:val="PargrafodaLista"/>
        <w:ind w:left="708" w:right="567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cofinanciar os NASF Santa Catarina, o valor de R$ 9.256.000,00. Considerando a Portaria GM/MS nº 2488, de 21/10/2011, os critérios e valores serão deliberados na reunião da CIB de Fevereiro/201s, mantendo-se os valores atuais da Deliberação 52/CIB/2011, para os NASF Santa Catarina já credenciados, para repasse nos meses de janeiro e fevereiro/2012. Os NASF Santa Catarina que atendem aos critérios estabelecidos na Portaria GM/MS nº 2488, de 21/10/2011, serão estimulados a aderir e migrar para o NASF II Federal, em conformidade com as Portarias GM/MS nº 2488 e 2489 de 21/10/2011. Para os NASF Santa Catarina já credenciados, e que realizarem a migração, o cofinanciamento estadual será de R$2.500,00 (dois mil e quinhentos reais) mensais, complementando o financiamento federal mensal de R$6.000,00 (seis mil reais); </w:t>
      </w:r>
    </w:p>
    <w:p>
      <w:pPr>
        <w:pStyle w:val="PargrafodaLista"/>
        <w:ind w:left="708" w:right="567" w:hanging="0"/>
        <w:rPr/>
      </w:pPr>
      <w:r>
        <w:rPr/>
      </w:r>
    </w:p>
    <w:p>
      <w:pPr>
        <w:pStyle w:val="Normal"/>
        <w:spacing w:lineRule="auto" w:line="360"/>
        <w:ind w:left="993" w:right="567" w:hanging="426"/>
        <w:jc w:val="both"/>
        <w:rPr/>
      </w:pPr>
      <w:r>
        <w:rPr/>
        <w:t>1.4 Para cofinanciar os CEOs (Centros de Especialidades Odontológicos) regionalizados o valor de R$ 950.000,00, mantendo os critérios e valores da Deliberação 54/CIB/2011;</w:t>
      </w:r>
    </w:p>
    <w:p>
      <w:pPr>
        <w:pStyle w:val="Normal"/>
        <w:spacing w:lineRule="auto" w:line="360"/>
        <w:ind w:left="960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993" w:right="567" w:hanging="393"/>
        <w:jc w:val="both"/>
        <w:rPr/>
      </w:pPr>
      <w:r>
        <w:rPr/>
        <w:t>1.5 A realização de eventos temáticos, macrorregionais/estadual, relacionados à melhoria contínua do acesso e da qualidade da Atenção Básica, no valor de R$ 940.000,00 (novecentos e quarenta mil reais);</w:t>
      </w:r>
      <w:r>
        <w:rPr>
          <w:rFonts w:cs="Calibri" w:ascii="Calibri" w:hAnsi="Calibri"/>
        </w:rPr>
        <w:t xml:space="preserve"> </w:t>
      </w:r>
    </w:p>
    <w:p>
      <w:pPr>
        <w:pStyle w:val="PargrafodaLista"/>
        <w:ind w:left="708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93" w:right="567" w:hanging="426"/>
        <w:jc w:val="both"/>
        <w:rPr/>
      </w:pPr>
      <w:r>
        <w:rPr/>
        <w:t xml:space="preserve">1.6 Publicação de 03 (três) números da Revista Catarinense de Saúde da Família, no valor de R$ 50.000,00 (Cinquenta mil reais);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2. Que eventuais resíduos dos valores do cofinanciamento serão redistribuídos, às Equipes de Saúde da Família e de Saúde Bucal em parcela adicional no mês de Dezembro/2012.</w:t>
      </w:r>
    </w:p>
    <w:p>
      <w:pPr>
        <w:pStyle w:val="TextBodyIndent"/>
        <w:spacing w:lineRule="auto" w:line="36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3. A prestação de contas à SES será realizada através do Relatório Anual de Gestão Municipal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4. Ficam revogadas as Deliberações 021/CIB/2007; 007/CIB/2008; 021/CIB/2009; 067/CIB/2010; 13, 27, 50 e 195/CIB/2011.</w:t>
      </w:r>
    </w:p>
    <w:p>
      <w:pPr>
        <w:pStyle w:val="Header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 xml:space="preserve">  Florianópolis, 08 de dezembro de 201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ALMO CLARO DE OLIVEIRA                                         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ÊN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64"/>
        <w:gridCol w:w="29"/>
        <w:gridCol w:w="3094"/>
        <w:gridCol w:w="630"/>
        <w:gridCol w:w="200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/>
            </w:pPr>
            <w:r>
              <w:rPr/>
              <w:t>Especificaçã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/>
            </w:pPr>
            <w:r>
              <w:rPr/>
              <w:t>R$ mensa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/>
            </w:pPr>
            <w:r>
              <w:rPr/>
              <w:t>R$ anual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Equipes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Equipes ESF que não aderiram ao PMAQ (240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1.000,00</w:t>
            </w:r>
          </w:p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(1.000,00 x 240eq. = 240.000,0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/>
            </w:pPr>
            <w:r>
              <w:rPr/>
              <w:t>2.880.0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Equipes ESF que aderiram ao PMAQ, mesmo não sendo homologadas (1.154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1.400,00(1.400,00 x 1.154eq. = 1.615.600,0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/>
            </w:pPr>
            <w:r>
              <w:rPr/>
              <w:t>19.387.2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Equipes Saúde Bucal que não aderiram ao PMAQ (160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500,00</w:t>
            </w:r>
          </w:p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(500,00 x 160 eq. = 80.000,0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/>
            </w:pPr>
            <w:r>
              <w:rPr/>
              <w:t>960.0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Equipes Saúde Bucal que aderiram ao PMAQ, mesmo não sendo homologadas (740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700,00</w:t>
            </w:r>
          </w:p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(700,00 x 740eq. = 518.000,00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/>
            </w:pPr>
            <w:r>
              <w:rPr/>
              <w:t>6.216.0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  <w:t>Total Equip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/>
            </w:pPr>
            <w:r>
              <w:rPr>
                <w:b/>
              </w:rPr>
              <w:t>29.454.000,0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NASF Santa Catarina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NASFSC 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8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NASFSC I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4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  <w:t>Total NASF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>
                <w:b/>
                <w:b/>
              </w:rPr>
            </w:pPr>
            <w:r>
              <w:rPr>
                <w:b/>
              </w:rPr>
              <w:t>9.256.000,0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CAPS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CAPS microrregional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6 parcelas R$ 20.000,00; após R$5.000,00 mensa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CAPS I, II, III, CAPS ad (álcool e drogas) e CAPSi (infanto juvenil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3 parcelas de R$ 15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  <w:t>Total CAP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>
                <w:b/>
                <w:b/>
              </w:rPr>
            </w:pPr>
            <w:r>
              <w:rPr>
                <w:b/>
              </w:rPr>
              <w:t>1.350.0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CEO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CEO regionalizado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3 parcelas de R$7.000,00 na implanta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O Tipo I regionalizado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$ 1.320,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O Tipo II regionalizado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$ 1.760,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>
                <w:b/>
                <w:b/>
              </w:rPr>
            </w:pPr>
            <w:r>
              <w:rPr>
                <w:b/>
              </w:rPr>
              <w:t>950.000,0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center"/>
              <w:rPr/>
            </w:pPr>
            <w:r>
              <w:rPr>
                <w:b/>
              </w:rPr>
              <w:t xml:space="preserve">EVENTOS TEMÁTICOS 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Eventos Macrorregionais/Estadual (PMAQ/NASF/Gestão Atenção Básica/ Melhoria do Acesso e da Qualidade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94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/>
            </w:pPr>
            <w:r>
              <w:rPr/>
              <w:t>940.000,0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Publicação Revista Catarinense Saúde da Famíli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/>
            </w:pPr>
            <w:r>
              <w:rPr/>
              <w:t>5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  <w:t>Total Eventos Temáticos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>
                <w:b/>
                <w:b/>
              </w:rPr>
            </w:pPr>
            <w:r>
              <w:rPr>
                <w:b/>
              </w:rPr>
              <w:t>990.000,00</w:t>
            </w:r>
          </w:p>
        </w:tc>
      </w:tr>
      <w:tr>
        <w:trPr>
          <w:trHeight w:val="264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41" w:hanging="0"/>
              <w:jc w:val="right"/>
              <w:rPr>
                <w:b/>
                <w:b/>
              </w:rPr>
            </w:pPr>
            <w:r>
              <w:rPr>
                <w:b/>
              </w:rPr>
              <w:t>42.000.000,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8:00Z</dcterms:created>
  <dc:creator>Jardel</dc:creator>
  <dc:description/>
  <cp:keywords/>
  <dc:language>en-US</dc:language>
  <cp:lastModifiedBy>remorlc</cp:lastModifiedBy>
  <cp:lastPrinted>2012-02-22T15:46:00Z</cp:lastPrinted>
  <dcterms:modified xsi:type="dcterms:W3CDTF">2012-02-22T18:48:00Z</dcterms:modified>
  <cp:revision>8</cp:revision>
  <dc:subject/>
  <dc:title>USO DE HEPARINA NA GESTAÇÃO</dc:title>
</cp:coreProperties>
</file>