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1- Curitibanos -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, 2267/08 </w:t>
      </w:r>
      <w:r>
        <w:rPr/>
        <w:t xml:space="preserve">que aprova a adesão do Município de </w:t>
      </w:r>
      <w:r>
        <w:rPr>
          <w:b/>
        </w:rPr>
        <w:t xml:space="preserve">Curitibanos </w:t>
      </w:r>
      <w:r>
        <w:rPr/>
        <w:t>ao Pacto de Gestão.</w:t>
      </w:r>
    </w:p>
    <w:p>
      <w:pPr>
        <w:pStyle w:val="Normal"/>
        <w:jc w:val="both"/>
        <w:rPr/>
      </w:pPr>
      <w:r>
        <w:rPr/>
        <w:tab/>
        <w:t>A partir da Competência j</w:t>
      </w:r>
      <w:r>
        <w:rPr>
          <w:b/>
        </w:rPr>
        <w:t>aneiro/2012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4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260"/>
        <w:gridCol w:w="360"/>
        <w:gridCol w:w="1337"/>
        <w:gridCol w:w="582"/>
      </w:tblGrid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36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pa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433118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p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669289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252741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linica de fisioterapia scopel lt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381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linimag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59018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934845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grama enf. emergenci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497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boratório Santa Cla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470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B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retaria mun. de sau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531865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dade centro de curitiban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02403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(tomo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H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I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D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eur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talm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rtopedia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torrin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2- Garopaba -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, 2976/08 </w:t>
      </w:r>
      <w:r>
        <w:rPr/>
        <w:t xml:space="preserve">que aprova a adesão do Município de </w:t>
      </w:r>
      <w:r>
        <w:rPr>
          <w:b/>
        </w:rPr>
        <w:t xml:space="preserve">Garopaba </w:t>
      </w:r>
      <w:r>
        <w:rPr/>
        <w:t>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aneiro/2012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1620"/>
        <w:gridCol w:w="360"/>
        <w:gridCol w:w="1425"/>
        <w:gridCol w:w="562"/>
      </w:tblGrid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36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iclinica municip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55050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p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343461</w:t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S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RTOP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OTORINO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URO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3 - Faxinal dos Guedes-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>GM 03/2010, q</w:t>
      </w:r>
      <w:r>
        <w:rPr/>
        <w:t xml:space="preserve">ue aprova a adesão do Município de </w:t>
      </w:r>
      <w:r>
        <w:rPr>
          <w:b/>
        </w:rPr>
        <w:t>Faxinal dos Guedes</w:t>
      </w:r>
      <w:r>
        <w:rPr/>
        <w:t xml:space="preserve">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aneiro/2012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900"/>
        <w:gridCol w:w="180"/>
        <w:gridCol w:w="1440"/>
        <w:gridCol w:w="649"/>
      </w:tblGrid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602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E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DE FISIOTERAPIA SOL DA TER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823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 CLINICA DE FIOTERAPIA E PISIC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144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FAXI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9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SOL DA TER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03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PAGAMENTOS RETROA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1 –</w:t>
      </w:r>
      <w:r>
        <w:rPr/>
        <w:t xml:space="preserve"> Será realizada a transferência retroativa do valor de R$ 2.710,08 (dois mil, setecentos e dez reais e oito centavos) referentes a novembro e dezembro/2011 de grupo 0205A – Ultrassonografia para o Município de Penha.</w:t>
      </w:r>
    </w:p>
    <w:p>
      <w:pPr>
        <w:pStyle w:val="Normal"/>
        <w:jc w:val="both"/>
        <w:rPr/>
      </w:pPr>
      <w:r>
        <w:rPr/>
        <w:tab/>
        <w:t>A partir da competência janeiro de 2012 o município receberá via Fundo Nacional de Saúde o valor de R$ 1.355,04 (um mil, trezentos e cinqüenta e cinco reais e quatro centavos) ao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LTERAÇÃO DO FLUXO DA PP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3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Janeiro/2012</w:t>
      </w:r>
      <w:r>
        <w:rPr/>
        <w:t>, conforme descritivo sintético abaixo especificado:</w:t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28"/>
        <w:gridCol w:w="2732"/>
        <w:gridCol w:w="2576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0"/>
                <w:szCs w:val="20"/>
              </w:rPr>
              <w:t>S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PACTUAD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AMINHAMENTO ANTERI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O ENCAMINHAMENTO</w:t>
            </w:r>
          </w:p>
        </w:tc>
      </w:tr>
      <w:tr>
        <w:trPr>
          <w:trHeight w:val="5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O OES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O OESTE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D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G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3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O OES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O OESTE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Ã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ÃO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QU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QUE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BE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ORI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BELO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ADOR CELSO RAM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ADOR CELSO RAMOS</w:t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DU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NDU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29:00Z</dcterms:created>
  <dc:creator>Jardel</dc:creator>
  <dc:description/>
  <cp:keywords/>
  <dc:language>en-US</dc:language>
  <cp:lastModifiedBy>remorlc</cp:lastModifiedBy>
  <cp:lastPrinted>2011-12-05T14:46:00Z</cp:lastPrinted>
  <dcterms:modified xsi:type="dcterms:W3CDTF">2011-12-06T17:29:00Z</dcterms:modified>
  <cp:revision>2</cp:revision>
  <dc:subject/>
  <dc:title>USO DE HEPARINA NA GESTAÇÃO</dc:title>
</cp:coreProperties>
</file>