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  <w:r>
        <w:rPr/>
        <w:t xml:space="preserve"> referente à Terapia Renal Substitutiva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Considerando a Deliberação 289/CIB/11 que aprovou o pagamento administrativo do déficit para os municípios GPSM e Gestão Estadual, competência abril a julho de 2011. </w:t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o Teto estabelecido na Portaria nº 677/SAS, de 09 de dezembro de 2010 e, Portaria nº 969/GM, de 29 de abril de 2011 efeitos financeiros competência abril de 2011.</w:t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a Portaria nº 470/SAS, de 15 de setembro de 2010 que alterou o valor dos procedimentos de TRS na competência outubro de 2010.</w:t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  <w:t>Considerando que o município de Brusque não foi possível o encontro de contas, por inexistência da base de dados no SIA/SUS, quando da realização do encontro de contas, assim como o Ministério não efetuou os pagamentos de agosto e setembro de 2011. Desta forma, para esse município, as competências agosto e setembro, serão considerados no próximo encontro de contas.</w:t>
      </w:r>
    </w:p>
    <w:p>
      <w:pPr>
        <w:pStyle w:val="Normal"/>
        <w:ind w:left="540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-496" w:hanging="0"/>
        <w:jc w:val="both"/>
        <w:rPr/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 das competências agosto e setembro de 2011, para os municípios de GPSM e para Gestão Estadual, os quais apresentaram déficit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>1) O pagamento administrativo do déficit, conforme relação em anexo, competência agosto e setembro de 2011, totalizando R$ 405.633,71 (quatrocentos e cinco mil e seiscentos e trinta e três reais e setenta e um centavos)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276.463,38 (duzentos e setenta e seis mil e quatrocentos e sessenta e três reais e trinta e oito centavos) para os municípios sede do serviço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29.170,33 (cento e vinte e nove mil e cento e setenta reais e trinta e três centavos) para a Gestão Estadual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2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0:00Z</dcterms:created>
  <dc:creator>Jardel</dc:creator>
  <dc:description/>
  <cp:keywords/>
  <dc:language>en-US</dc:language>
  <cp:lastModifiedBy>remorlc</cp:lastModifiedBy>
  <cp:lastPrinted>2011-12-05T14:46:00Z</cp:lastPrinted>
  <dcterms:modified xsi:type="dcterms:W3CDTF">2011-12-05T18:26:00Z</dcterms:modified>
  <cp:revision>3</cp:revision>
  <dc:subject/>
  <dc:title>USO DE HEPARINA NA GESTAÇÃO</dc:title>
</cp:coreProperties>
</file>